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Guerreiro da Luz Online – # 138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top w:val="single" w:sz="20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visualizar a revista em html, 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Discuta com outros leitores esta newsletter. </w:t>
      </w:r>
      <w:hyperlink r:id="rId3" w:tgtFrame="_blank">
        <w:r>
          <w:rPr>
            <w:rStyle w:val="InternetLink"/>
            <w:rFonts w:eastAsia="Times New Roman" w:cs="Times New Roman"/>
            <w:b/>
            <w:sz w:val="24"/>
            <w:szCs w:val="24"/>
            <w:lang w:val="pt-BR" w:eastAsia="zxx" w:bidi="ar-SA"/>
          </w:rPr>
          <w:t>Clique aqui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!</w:t>
      </w:r>
    </w:p>
    <w:p>
      <w:pPr>
        <w:pStyle w:val="Recuodecorpodetexto2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eastAsia="zxx" w:bidi="ar-SA"/>
        </w:rPr>
        <w:t>Segundo pecado capital: avareza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Definição do dicionário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: do latim </w:t>
      </w:r>
      <w:r>
        <w:rPr>
          <w:rFonts w:eastAsia="Times New Roman" w:cs="Times New Roman"/>
          <w:i/>
          <w:color w:val="auto"/>
          <w:sz w:val="24"/>
          <w:szCs w:val="24"/>
          <w:lang w:val="pt-BR" w:eastAsia="zxx" w:bidi="ar-SA"/>
        </w:rPr>
        <w:t xml:space="preserve">Avaritia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substantivo feminino.Apego excessivo ao dinheiro; mesquinhez; sovinice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Definição da Igreja Católica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: vai contra o Nono e o Décimo Mandamento (Não desejarás a mulher do próximo; Não cobiçaras coisas alheias). Inclinação ou desejo desordenado de prazeres ou posses.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Para o filósofo Seneca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: os pobres querem sempre alguma coisa, os ricos querem muito, e os avarentos querem tudo.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Uma história dos Padres do deserto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: "Santo homem" - disse um noviço para o abade Pastor -  tenho o coração cheio de amor pelo mundo, e a alma limpa das tentações do demônio. Qual o meu próximo passo?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O abade pediu que o discípulo o acompanhasse na visita a um doente que precisava de extrema-unção. Depois de confortarem a família, o abade reparou que, num dos cantos da casa, havia um baú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"O que tem ali dentro?", perguntou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"As roupas que meu tio nunca usou", disse o sobrinho do doente. " Comprava tudo, sempre pensou que ia surgir a ocasião certa para vesti-las, mas elas terminaram apodrecendo ali dentro"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"Não esqueça aquele baú", disse o abade Pastor para seu discípulo, quando saíram. "Se você tem tesouros espirituais no seu coração, coloque-os em prática agora. Ou eles apodrecerão."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Texto comentando a crise econômica asiática de 1997: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s corretores compravam e vendiam, convencidos de que o mundo não mudaria, e que tudo que precisavam fazer era aplicar mais e mais, e ver suas fortunas crescendo. Não se importavam com os danos que estavam provocando na moeda (da Malásia).De repente, 500 bilhões de dólares desapareceram de circulação. E na hora de explicar a todos aqueles que tinham perdido suas economias acumuladas ao longo dos anos e com muito sacrifício, respondiam: “é culpa do mercado.” Ora, eles eram o mercado. 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A morte e a avareza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: A morte e a avareza olhavam os homens trabalhando febrilmente para encontrar diamantes em um rio. “Vim aqui levar algumas almas,” disse a morte. “Entregue-me um terço destas pessoas, e irei embora.” 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Eles me pertencem, são meus escravos”, respondeu a avareza. “Não tenho nada para lhe entregar.”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 morte então tocou a água com seu bastão mágico, e a envenenou. Pouco a pouco, todos os que estavam ali foram morrendo. 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or que você roubou todos os meus escravos?”  gritou a Avareza, irritadíssima. 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orque você não quis me dar nenhum” foi a resposta. 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Em um discurso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: por causa da sua incapacidade de produzir, o povo judeu é parasita, e seu objetivo é escravizar outros povos. Usam a avareza para manipular a estupidez da classe media </w:t>
      </w:r>
      <w:r>
        <w:rPr>
          <w:rFonts w:eastAsia="Times New Roman" w:cs="Times New Roman"/>
          <w:i/>
          <w:color w:val="auto"/>
          <w:sz w:val="24"/>
          <w:szCs w:val="24"/>
          <w:lang w:val="pt-BR" w:eastAsia="zxx" w:bidi="ar-SA"/>
        </w:rPr>
        <w:t>( Adolf Hitler, preparando terreno para o Holocausto, que custou a vida de seis milhões de judeus).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Muitos séculos antes, dizia o rabino Moshe ben Maimon: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O Senhor enviou ao homem seus mensageiros, chamados doenças. A Providência Eterna me encarregou de cuidar de sua saúde. Que o amor pelo que faço me guie a cada momento. Que jamais a avareza, ou a sede de poder, ou o desejo de reconhecimento, me ceguem e me façam esquecer que o objetivo de um homem é dar o que tem de melhor a outro homem. 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O conselho do Tao Te King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: As cinco cores cegam os olhos humanos. As cinco notas ensurdecem os ouvidos. Os cinco gostos injuriam o paladar. As corridas e as caçadas desencadeiam no coração paixões furiosas e selvagens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Os bens de difícil obtenção causam ferimentos diante de perigosos obstáculos. Por esse motivo(...) o sábio rejeita o superficial e prefere mergulhar no profundo.</w:t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jc w:val="right"/>
        <w:rPr>
          <w:rFonts w:eastAsia="Times New Roman" w:cs="Times New Roman"/>
          <w:i/>
          <w:i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i/>
          <w:iCs w:val="false"/>
          <w:color w:val="auto"/>
          <w:sz w:val="24"/>
          <w:szCs w:val="24"/>
          <w:lang w:val="pt-BR" w:eastAsia="zxx" w:bidi="ar-SA"/>
        </w:rPr>
        <w:t>(a seguir: A Luxúria)</w:t>
      </w:r>
    </w:p>
    <w:p>
      <w:pPr>
        <w:pStyle w:val="Normal"/>
        <w:ind w:left="0" w:right="0" w:firstLine="144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t-BR" w:eastAsia="zxx" w:bidi="ar-SA"/>
        </w:rPr>
        <w:t xml:space="preserve">NOVO: discuta “A Bruxa de Portobello” com outros leitores, clicando </w:t>
      </w:r>
      <w:hyperlink r:id="rId4" w:tgtFrame="_blank">
        <w:r>
          <w:rPr>
            <w:rStyle w:val="InternetLink"/>
            <w:rFonts w:eastAsia="Times New Roman" w:cs="Times New Roman"/>
            <w:b/>
            <w:i w:val="false"/>
            <w:iCs w:val="false"/>
            <w:sz w:val="24"/>
            <w:szCs w:val="24"/>
            <w:lang w:val="pt-BR" w:eastAsia="zxx" w:bidi="ar-SA"/>
          </w:rPr>
          <w:t>aqui</w:t>
        </w:r>
      </w:hyperlink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i/>
          <w:i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t-BR" w:eastAsia="zxx" w:bidi="ar-SA"/>
        </w:rPr>
      </w:r>
    </w:p>
    <w:p>
      <w:pPr>
        <w:pStyle w:val="WWRecuodecorpodetexto2"/>
        <w:pBdr>
          <w:bottom w:val="single" w:sz="2" w:space="1" w:color="000000"/>
        </w:pBdr>
        <w:rPr>
          <w:rFonts w:eastAsia="Times New Roman" w:cs="Times New Roman"/>
          <w:i/>
          <w:i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t-BR" w:eastAsia="zxx" w:bidi="ar-SA"/>
        </w:rPr>
      </w:r>
    </w:p>
    <w:p>
      <w:pPr>
        <w:pStyle w:val="WWRecuodecorpodetexto2"/>
        <w:ind w:left="0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WWRecuodecorpodetexto2"/>
        <w:ind w:left="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remover seu nome da lista,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WWRecuodecorpodetexto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  <w:t xml:space="preserve">Agenda: se você deseja saber onde Paulo Coelho estará este mês </w:t>
      </w:r>
      <w:hyperlink r:id="rId6">
        <w:r>
          <w:rPr>
            <w:rStyle w:val="InternetLink"/>
            <w:rFonts w:eastAsia="Times New Roman" w:cs="Times New Roman"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Copyright @ 2006 by Paulo Coelho - O Guerreiro da Luz Online é uma publicaçao quinzenal, podendo ser distribuído livremente na Internet, e colocado em páginas onde o conteúdo seja gratuito, desde que citada a fonte “Guerreiro da Luz Online, publicação de </w:t>
      </w:r>
      <w:hyperlink r:id="rId7">
        <w:r>
          <w:rPr>
            <w:rStyle w:val="InternetLink"/>
            <w:rFonts w:eastAsia="Times New Roman" w:cs="Times New Roman"/>
            <w:sz w:val="20"/>
            <w:szCs w:val="20"/>
            <w:lang w:val="pt-BR" w:eastAsia="zxx" w:bidi="ar-SA"/>
          </w:rPr>
          <w:t>www.paulocoelho.com.br</w:t>
        </w:r>
      </w:hyperlink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b/>
      <w:bCs/>
      <w:i/>
      <w:iCs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WWRetraitcorpsdetexte2">
    <w:name w:val="WW-Retrait corps de texte 2"/>
    <w:basedOn w:val="Normal"/>
    <w:qFormat/>
    <w:pPr>
      <w:ind w:left="0" w:right="0" w:firstLine="1440"/>
    </w:pPr>
    <w:rPr/>
  </w:style>
  <w:style w:type="paragraph" w:styleId="WWRecuodecorpodetexto2">
    <w:name w:val="WW-Recuo de corpo de texto 2"/>
    <w:basedOn w:val="Normal"/>
    <w:qFormat/>
    <w:pPr>
      <w:ind w:left="0" w:right="0" w:firstLine="1440"/>
    </w:pPr>
    <w:rPr/>
  </w:style>
  <w:style w:type="paragraph" w:styleId="Recuodecorpodetexto2">
    <w:name w:val="Recuo de corpo de texto 2"/>
    <w:basedOn w:val="Normal"/>
    <w:qFormat/>
    <w:pPr>
      <w:ind w:left="0" w:right="0"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iorofthelight.com/" TargetMode="External"/><Relationship Id="rId3" Type="http://schemas.openxmlformats.org/officeDocument/2006/relationships/hyperlink" Target="http://paulocoelhoblog.com/guerreirodaluz/" TargetMode="External"/><Relationship Id="rId4" Type="http://schemas.openxmlformats.org/officeDocument/2006/relationships/hyperlink" Target="http://www.paulocoelhoblog.com/bruxadeportobello/" TargetMode="External"/><Relationship Id="rId5" Type="http://schemas.openxmlformats.org/officeDocument/2006/relationships/hyperlink" Target="http://www.warriorofthelight.com/cgi-bin/cadcli2.pl?seq_ling=1&amp;radiobutton=1" TargetMode="External"/><Relationship Id="rId6" Type="http://schemas.openxmlformats.org/officeDocument/2006/relationships/hyperlink" Target="http://www.paulocoelho.com.br/agenda.html" TargetMode="External"/><Relationship Id="rId7" Type="http://schemas.openxmlformats.org/officeDocument/2006/relationships/hyperlink" Target="http://www.paulocoelho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31:00Z</dcterms:created>
  <dc:creator>Paulo Coelho</dc:creator>
  <dc:description/>
  <dc:language>en-US</dc:language>
  <cp:lastModifiedBy/>
  <cp:lastPrinted>2113-01-01T00:00:00Z</cp:lastPrinted>
  <dcterms:modified xsi:type="dcterms:W3CDTF">2005-12-12T13:37:19Z</dcterms:modified>
  <cp:revision>2</cp:revision>
  <dc:subject/>
  <dc:title>Guerreiro da Luz Online – # 138</dc:title>
</cp:coreProperties>
</file>