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uerreiro da Luz Online –  # 157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visitar o blog de Paulo Coelho (atualizado diariamente), </w:t>
      </w:r>
      <w:hyperlink r:id="rId2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Estou lançando um novo projeto: um filme experimental, feito por leitores, baseado no meu novo livro "A Bruxa de Portobello". Todos estão convidados a participar. Sugiro também que convidem seus amigos para visitar o link "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The Experimental Witch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".</w:t>
        <w:br/>
        <w:t xml:space="preserve">No Brasil uma das parcerias é com a Globo.com, e para acessar o link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t-BR" w:eastAsia="zxx" w:bidi="ar-SA"/>
          </w:rPr>
          <w:t>clique aqui</w:t>
        </w:r>
      </w:hyperlink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eastAsia="zxx" w:bidi="ar-SA"/>
        </w:rPr>
        <w:t>Fragmentos de um diário inexistente</w:t>
      </w:r>
    </w:p>
    <w:p>
      <w:pPr>
        <w:pStyle w:val="Normal"/>
        <w:ind w:left="0" w:right="0" w:firstLine="1440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O sermão de um padre peruano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No meu livro “O Alquimista”, o jovem pastor Santiago encontra-se de repente com um velho em uma praça. Está em busca de um tesouro, mas não sabe como chegar até ele. O velho começa a puxar conversa: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- Quantas ovelhas você tem?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O suficiente – responde Santiag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Então estamos diante de um problema. Não posso ajudá-lo enquanto você achar que tem ovelhas suficientes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Baseado neste trecho, o padre peruano Clemente Sobrado faz uma interessante reflexão, que transcrevo a seguir: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Um dos maiores problemas que todos nós arrastamos através da vida é querer acreditar que temos “ovelhas suficientes”.Estamos cercados de certezas, e ninguém deseja que alguém apareça propondo alguma coisa nova. Quem dera que pelo menos pudéssemos suspeitar que não temos tudo, nem somos tudo o que podíamos ser!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É possível que todo mundo esteja diante de um problema gravíssimo; e embora tenhamos a oportunidade de ajudar-nos uns aos outros, a verdade é que pouca gente se deixa ajudar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Por quê? Porque acreditam que já tem “ovelhas suficientes”. Já sabem tudo, sempre tem razão, estão confortáveis em suas existências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Quase todos nós somos assim: temos muitas coisas e poucas aspirações. Temos muitas idéias já resolvidas, e não queremos renunciar a elas. Nosso esquema de vida já está bem organizado, e não precisamos de ninguém que venha provocar uma mudança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Já rezamos o suficiente, fizemos caridade, lemos as vidas de santos, fomos à missa, comungamos. Um amigo meu, disse certa vez: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Não sei por que venho lhe procurar, padre. Eu já sou um bom cristão. 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Naquele dia não consegui escutar isso sem dar uma resposta: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Então não venha me procurar, porque tenho muita gente me esperando, que estão cheias de dúvidas. Mas quer saber uma coisa: Você não é mau o suficiente para ser mau, nem bom o suficiente para ser bom, nem santo o bastante para fazer milagres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É apenas um cristão satisfeito com o que conseguiu. E todos aqueles que estão satisfeitos, na verdade renunciaram a melhorar sempre. Conversaremos outro dia, de acordo?”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Desde então, quando conversamos ao telefone, ele começa dizendo: “aqui está falando uma pessoa que ainda não cresceu tudo o que podia”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Senhor, dá-nos sempre um coração insatisfeito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Dai-nos um coração onde possa se manifestar as perguntas que nunca queremos fazer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Retira-nos do nosso conformism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Que possamos sentir o gosto pelo que temos, mas que entendamos que isso não é tud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Que possamos entender que somos pessoas boas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Mas sobretudo, que nos perguntemos sempre onde podemos melhorar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Porque, se perguntamos, é bem possivel que Tu venhas e nos abra horizontes que antes não conseguiamos enxergar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Hakone, Japão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Consigo que meu editor, Masao Masuda, finalmente me convide para a tradicional cerimônia do chá. Vamos para uma montanha perto de Hakone, entramos num pequeno quarto, e sua irmã, vestida ritualmente em quimono, nos serve chá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Só isso. Entretanto, tudo é feito com tanta seriedade e protocolo, que uma prática cotidiana transforma-se num momento de comunhão com o Univers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O mestre do chá, Okakusa Kasuko, explica o que acontece: “a cerimônia é a adoração do belo. Todo seu esforço concentra-se na tentativa de atingir o Perfeito através dos gestos imperfeitos da vida cotidiana. Toda a sua beleza consiste em respeitar as coisas simples que fazemos, pois elas podem nos transportar até Deus”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Copacabana, Rio de Janeiro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Estou andando pelo calçadão, e escuto uma moça dizendo para a outra, de maneira convicta: “Eu programei minha vida da seguinte maneira...”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Fiquei pensando: será que ela conta com as coisas  que aparecem justamente quando não estamos esperando? Pensou que Deus talvez tenha um plano diferente, e muito mais interessante? Levou a sério a hipótese de que - ao incluir outras pessoas na sua programação - esteja interferindo em idéias e projetos distintos?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Não sei se a frase que escutei era fruto da inexperiência ou do delírio total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Melbourne, Austrália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Piso no palco com a apreensão de sempre. Um escritor local me apresenta e começa a me fazer perguntas. Antes que eu possa terminar um raciocínio, ele me interrompe e faz uma nova pergunta. Quando respondo, comenta algo como “esta resposta não foi bem clara”.  Cinco minutos depois, nota-se um mal-estar na platéia. Lembro-me de Confúcio, e faço a única coisa possível: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Você gosta do que eu escrevo? – pergunt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Isso não vem ao caso – responde. – Sou eu a entrevistá-lo, e não o contrário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- Vem ao caso, sim. Você não me deixa concluir uma idéia. Confúcio disse: “sempre que possível, seja claro”. Vamos seguir este conselho e deixar as coisas claras: você gosta do que escrevo?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- Não, não gosto. Só li dois livros, e detestei. 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- OK, então podemos continuar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Os campos agora estavam definidos. A platéia relaxa, o ambiente enche-se de eletricidade, a entrevista vira um verdadeiro debate, e todos – inclusive o escritor – ficam satisfeitos com o resultado.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No avião de Melbourne para Los Angeles</w:t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4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Recorto da revista de bordo o trecho atribuído à Loren Eisley: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A viagem é difícil, longa, às vezes impossível. Mesmo assim, conheço poucas pessoas que se deixaram deter por estas dificuldades. Entramos no mundo sem saber direito o que aconteceu no passado, quais as conseqüências que isto nos trouxe, e o que pode nos reservar o futuro”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“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 xml:space="preserve">Procuraremos viajar o mais longe que pudermos. Mas, olhando a paisagem a nossa volta, sabemos que não será possível  conhecer e aprender tudo”. </w:t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”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ar-SA"/>
        </w:rPr>
        <w:t>Então, nos resta lembrar tudo sobre a nossa viagem, para que possamos contar histórias. Aos nossos filhos e netos, vamos relatar as maravilhas que vimos e os perigos que corremos. Eles também nascerão e morrerão, contarão suas histórias aos seus descendentes, e a caravana ainda não terá chegado ao seu destino”.</w:t>
      </w:r>
    </w:p>
    <w:p>
      <w:pPr>
        <w:pStyle w:val="Normal"/>
        <w:ind w:left="0" w:right="0" w:firstLine="1440"/>
        <w:rPr>
          <w:rFonts w:ascii="Courier New" w:hAnsi="Courier New" w:eastAsia="Times New Roman" w:cs="Courier New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i w:val="false"/>
          <w:iCs w:val="false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pBdr>
          <w:bottom w:val="single" w:sz="4" w:space="1" w:color="000000"/>
        </w:pBdr>
        <w:rPr>
          <w:rFonts w:ascii="Courier New" w:hAnsi="Courier New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Recuodecorpodetexto2"/>
        <w:ind w:left="0" w:right="0" w:hanging="0"/>
        <w:jc w:val="center"/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Para remover seu nome da lista, </w:t>
      </w:r>
      <w:hyperlink r:id="rId5" w:tgtFrame="_blank">
        <w:r>
          <w:rPr>
            <w:rStyle w:val="InternetLink"/>
            <w:rFonts w:eastAsia="Times New Roman" w:cs="Times New Roman"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Recuodecorpodetexto2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t-BR" w:eastAsia="zxx" w:bidi="ar-SA"/>
        </w:rPr>
        <w:t xml:space="preserve">Agenda: se você deseja saber onde Paulo Coelho estará este mês </w:t>
      </w:r>
      <w:hyperlink r:id="rId6" w:tgtFrame="_blank">
        <w:r>
          <w:rPr>
            <w:rStyle w:val="InternetLink"/>
            <w:rFonts w:eastAsia="Times New Roman" w:cs="Times New Roman"/>
            <w:bCs/>
            <w:sz w:val="24"/>
            <w:szCs w:val="24"/>
            <w:lang w:val="pt-BR" w:eastAsia="zxx" w:bidi="ar-SA"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Copyright @ 2007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7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Recuodecorpodetexto2">
    <w:name w:val="Recuo de corpo de texto 2"/>
    <w:basedOn w:val="Normal"/>
    <w:qFormat/>
    <w:pPr>
      <w:ind w:left="0" w:right="0" w:firstLine="1440"/>
    </w:pPr>
    <w:rPr/>
  </w:style>
  <w:style w:type="paragraph" w:styleId="Recuodecorpodetexto3">
    <w:name w:val="Recuo de corpo de texto 3"/>
    <w:basedOn w:val="Normal"/>
    <w:qFormat/>
    <w:pPr>
      <w:ind w:left="0" w:right="0" w:firstLine="144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locoelhoblog.com/" TargetMode="External"/><Relationship Id="rId3" Type="http://schemas.openxmlformats.org/officeDocument/2006/relationships/hyperlink" Target="http://paulocoelhoblog.com/experimental-witch/" TargetMode="External"/><Relationship Id="rId4" Type="http://schemas.openxmlformats.org/officeDocument/2006/relationships/hyperlink" Target="http://www.paulocoelho.globolog.com.br/witch.htm" TargetMode="External"/><Relationship Id="rId5" Type="http://schemas.openxmlformats.org/officeDocument/2006/relationships/hyperlink" Target="http://www.warriorofthelight.com/cgi-bin/cadcli2.pl?seq_ling=1&amp;radiobutton=1" TargetMode="External"/><Relationship Id="rId6" Type="http://schemas.openxmlformats.org/officeDocument/2006/relationships/hyperlink" Target="http://www.paulocoelho.com.br/agenda.html" TargetMode="External"/><Relationship Id="rId7" Type="http://schemas.openxmlformats.org/officeDocument/2006/relationships/hyperlink" Target="http://www.paulocoelho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1:00Z</dcterms:created>
  <dc:creator>Paulo Coelho</dc:creator>
  <dc:description/>
  <dc:language>en-US</dc:language>
  <cp:lastModifiedBy>Instituto Paulo Coelho</cp:lastModifiedBy>
  <cp:lastPrinted>2113-01-01T00:00:00Z</cp:lastPrinted>
  <dcterms:modified xsi:type="dcterms:W3CDTF">2007-05-07T18:03:00Z</dcterms:modified>
  <cp:revision>7</cp:revision>
  <dc:subject/>
  <dc:title>Guerreiro da Luz Online</dc:title>
</cp:coreProperties>
</file>