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210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baixar meus livros grátis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a newsletter é também reproduzida no meu blog. Se desejar comenta-la ali, fique à vontade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Para mais informações sobre meu novo livro, "O Vencedor está só"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clicar aqui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nvivendo com os outros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ue no deserto</w:t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r que o senhor vive no deserto?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que não consigo ser o que desejo. Quando começo a ser eu mesmo, as pessoas me tratam com uma reverência falsa. Quando sou verdadeiro a respeito de minha fé, então elas que começam a duvidar. Todos acreditam que são mais santos que eu, mas fingem-se de pecadores com medo de insultar minha solidão. Procuram mostrar o tempo todo que me consideram um santo; e assim se transformam em  emissários do demônio, me tentando com o Orgulho.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u problema não é tentar ser quem é, mas aceitar os outros como são. E agir assim, é melhor  continuar no deserto -  disse o cavaleiro, afastando-se.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doando os inimigos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bade perguntou ao aluno preferido como ia seu progresso espiritual. O aluno respondeu que estava conseguindo dedicar a Deus todos os momentos de seu dia.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tão, falta apenas perdoar os seus inimigos.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paz ficou chocado: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s não tenho raiva de meus inimigos!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cê acha que Deus tem raiva de você?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laro que não!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 mesmo assim você pede Seu perdão, não é verdade? Faça o mesmo com seus inimigos, mesmo que não sinta ódio por eles. Quem perdoa, está lavando e perfumando o próprio coração.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que deixar o homem para o sexto dia</w:t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grupo de sábios reuniu-se para discutir a obra de Deus; queriam saber por que havia deixado para criar o homem no sexto dia.</w:t>
      </w:r>
    </w:p>
    <w:p>
      <w:pPr>
        <w:pStyle w:val="Normal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 pensava em organizar bem o Universo, de modo que pudéssemos ter todas as maravilhas a nossa disposição - disse um.</w:t>
      </w:r>
    </w:p>
    <w:p>
      <w:pPr>
        <w:pStyle w:val="Normal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le quis primeiro fazer alguns testes com animais, de modo a não cometer os mesmos erros conosco - argumentou outro. </w:t>
      </w:r>
    </w:p>
    <w:p>
      <w:pPr>
        <w:pStyle w:val="Normal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sábio judeu apareceu para o encontro. O tema da discussão lhe foi comunicado: “em sua opinião, por que Deus deixou para criar o homem no último dia?”</w:t>
      </w:r>
    </w:p>
    <w:p>
      <w:pPr>
        <w:pStyle w:val="Normal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uito simples - comentou o sábio. - Para que, quando fossemos tocados pelo orgulho, pudéssemos refletir: até mesmo um simples mosquito teve prioridade no trabalho Divino. </w:t>
      </w:r>
    </w:p>
    <w:p>
      <w:pPr>
        <w:pStyle w:val="Normal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eino deste mundo</w:t>
      </w:r>
    </w:p>
    <w:p>
      <w:pPr>
        <w:pStyle w:val="Normal"/>
        <w:ind w:left="0" w:right="0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velho ermitão foi certa vez convidado para ir até a corte do rei mais poderoso daquela época.</w:t>
      </w:r>
    </w:p>
    <w:p>
      <w:pPr>
        <w:pStyle w:val="Normal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u invejo um homem santo, que se contenta com tão pouco – comentou o soberano. </w:t>
      </w:r>
    </w:p>
    <w:p>
      <w:pPr>
        <w:pStyle w:val="Normal"/>
        <w:ind w:left="0" w:right="0" w:firstLine="14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Eu invejo Vossa Majestade, que se contenta com menos que eu. Eu tenho a música das esferas celestes, tenho os rios e as montanhas do mundo inteiro, tenho a lua e o sol, porque tenho Deus na minha alma. Vossa Majestade, porém, tem apenas este reino.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1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l o melhor caminh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18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perguntaram ao abade Antonio se o caminho do sacrifício levava ao céu, este respondeu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-18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xistem dois caminhos de sacrifício. O primeiro é o do homem que mortifica a carne, faz penitência, porque acha que estamos condenados. Este homem sente-se culpado, e julga-se indigno de viver feliz. Neste caso, ele não chega a lugar nenhum, porque Deus não habita a culp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 segundo é o do homem que, embora sabendo que o mundo não é perfeito como todos queríamos que fosse, reza, faz penitência, oferece seu tempo e seu trabalho para melhorar o ambiente ao seu redor. Neste caso, a Presença Divina o ajuda o tempo todo, e ele consegue resultados no Céu".</w:t>
      </w:r>
    </w:p>
    <w:p>
      <w:pPr>
        <w:pStyle w:val="Normal"/>
        <w:ind w:left="0" w:right="0" w:firstLine="14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ind w:left="0" w:right="1608" w:firstLine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trabalho na lavoura</w:t>
      </w:r>
    </w:p>
    <w:p>
      <w:pPr>
        <w:pStyle w:val="Normal"/>
        <w:widowControl w:val="false"/>
        <w:ind w:left="0" w:right="1608" w:firstLine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333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apaz cruzou o deserto, e chegou finalmente ao mosteiro de Sceta. Ali, pediu para assistir uma das palestras do abade - e recebeu permissão.</w:t>
      </w:r>
    </w:p>
    <w:p>
      <w:pPr>
        <w:pStyle w:val="Normal"/>
        <w:ind w:left="0" w:right="333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quela tarde, o abade discorreu sobre a importância do trabalho na lavoura. </w:t>
      </w:r>
    </w:p>
    <w:p>
      <w:pPr>
        <w:pStyle w:val="Normal"/>
        <w:ind w:left="0" w:right="333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inal da palestra, o rapaz comentou com um dos monges:</w:t>
      </w:r>
    </w:p>
    <w:p>
      <w:pPr>
        <w:pStyle w:val="Normal"/>
        <w:ind w:left="0" w:right="333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quei muito impressionado.  Achei que ia encontrar um sermão iluminado sobre as virtudes e os pecados, e o abade só falava de tomates, irrigação, e coisas assim.  Do lugar aonde venho, todos acreditam que Deus é misericórdia: basta rezar.</w:t>
      </w:r>
    </w:p>
    <w:p>
      <w:pPr>
        <w:pStyle w:val="Normal"/>
        <w:ind w:left="0" w:right="333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onge sorriu, e respondeu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en-US" w:eastAsia="en-US" w:bidi="ar-SA"/>
        </w:rPr>
        <w:t>- Aqui, nós acreditamos que Deus já fez a parte Dele; agora cabe a nós continuar o processo.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b w:val="false"/>
          <w:b w:val="false"/>
          <w:bCs/>
          <w:i w:val="false"/>
          <w:i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/>
          <w:i w:val="false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4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5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08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6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" w:right="0" w:firstLine="1440"/>
      <w:outlineLvl w:val="3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paragraph" w:styleId="Corpodetexto2">
    <w:name w:val="Corpo de texto 2"/>
    <w:basedOn w:val="Normal"/>
    <w:qFormat/>
    <w:pPr>
      <w:ind w:left="0" w:right="0" w:firstLine="1418"/>
    </w:pPr>
    <w:rPr>
      <w:rFonts w:eastAsia="Times New Roman"/>
    </w:rPr>
  </w:style>
  <w:style w:type="paragraph" w:styleId="Textoembloco">
    <w:name w:val="Texto em bloco"/>
    <w:basedOn w:val="Normal"/>
    <w:qFormat/>
    <w:pPr>
      <w:ind w:left="-1560" w:right="1225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www.paulocoelho.com.br/o-vencedor-esta-so/index.html" TargetMode="External"/><Relationship Id="rId4" Type="http://schemas.openxmlformats.org/officeDocument/2006/relationships/hyperlink" Target="http://www.warriorofthelight.com/cgi-bin/cadcli2.pl?seq_ling=1&amp;radiobutton=1" TargetMode="External"/><Relationship Id="rId5" Type="http://schemas.openxmlformats.org/officeDocument/2006/relationships/hyperlink" Target="http://www.paulocoelho.com.br/agenda.html" TargetMode="External"/><Relationship Id="rId6" Type="http://schemas.openxmlformats.org/officeDocument/2006/relationships/hyperlink" Target="http://www.paulocoelh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2-12-31T23:00:00Z</cp:lastPrinted>
  <dcterms:modified xsi:type="dcterms:W3CDTF">2007-05-07T18:03:00Z</dcterms:modified>
  <cp:revision>7</cp:revision>
  <dc:subject/>
  <dc:title>Guerreiro da Luz Online</dc:title>
</cp:coreProperties>
</file>