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uerreiro da Luz Online - #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 número: </w:t>
      </w:r>
      <w:r>
        <w:rPr>
          <w:b/>
          <w:bCs/>
        </w:rPr>
        <w:t>Carlos Castaneda</w:t>
      </w:r>
    </w:p>
    <w:p>
      <w:pPr>
        <w:pStyle w:val="Normal"/>
        <w:rPr/>
      </w:pPr>
      <w:r>
        <w:rPr/>
        <w:t>1 –  O nagual Elias e a segunda chance</w:t>
      </w:r>
    </w:p>
    <w:p>
      <w:pPr>
        <w:pStyle w:val="Normal"/>
        <w:rPr/>
      </w:pPr>
      <w:r>
        <w:rPr/>
        <w:t>2 –  A Roda do Tempo (trechos de Castaneda)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  <w:t>O Nagual Elias e a segunda chance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Carlos Castaneda conta como o mestre do seu mestre, Julian Osório, se transformou em um nagual - espécie de feiticeiro, segundo certas tradições mexicanas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  <w:t xml:space="preserve">Julian trabalhava como ator em um teatro itinerante no interior do México. Entretanto, a vida de artista era apenas um pretexto para fugir das convenções  impostas por sua tribo: na verdade, o que Julian mais gostava era beber e seduzir mulheres – qualquer tipo de mulher, que encontrava durante suas apresentações  teatrais. Exagerou tanto, exigiu tanto da saúde, que terminou contraindo tuberculose. </w:t>
      </w:r>
    </w:p>
    <w:p>
      <w:pPr>
        <w:pStyle w:val="Normal"/>
        <w:ind w:firstLine="1418"/>
        <w:rPr/>
      </w:pPr>
      <w:r>
        <w:rPr/>
        <w:t xml:space="preserve">Elias, um feiticeiro muito conhecido entre os índios  iaques, dava seu passeio vespertino quando encontrou Julian caído no campo; sangrava pela boca, e a hemorragia era tão intensa, que Elias - capaz de </w:t>
      </w:r>
      <w:r>
        <w:rPr>
          <w:b/>
          <w:i/>
        </w:rPr>
        <w:t>ver</w:t>
      </w:r>
      <w:r>
        <w:rPr/>
        <w:t xml:space="preserve"> o mundo espiritual - percebeu que a morte do pobre ator já estava próxima.  </w:t>
      </w:r>
    </w:p>
    <w:p>
      <w:pPr>
        <w:pStyle w:val="Normal"/>
        <w:ind w:firstLine="1418"/>
        <w:rPr/>
      </w:pPr>
      <w:r>
        <w:rPr/>
        <w:t>Usando algumas ervas que carregava na bolsa, conseguiu estancar a hemorragia. Depois, virou-se para Julian:</w:t>
      </w:r>
    </w:p>
    <w:p>
      <w:pPr>
        <w:pStyle w:val="Normal"/>
        <w:ind w:firstLine="1418"/>
        <w:rPr/>
      </w:pPr>
      <w:r>
        <w:rPr/>
        <w:t xml:space="preserve">- Não posso cura-lo – disse. – Tudo que podia fazer, já fiz. Sua morte já está bem próxima. </w:t>
      </w:r>
    </w:p>
    <w:p>
      <w:pPr>
        <w:pStyle w:val="Normal"/>
        <w:ind w:firstLine="1418"/>
        <w:rPr/>
      </w:pPr>
      <w:r>
        <w:rPr/>
        <w:t xml:space="preserve">- Não quero morrer, sou jovem – respondeu Julian. </w:t>
      </w:r>
    </w:p>
    <w:p>
      <w:pPr>
        <w:pStyle w:val="Normal"/>
        <w:ind w:firstLine="1418"/>
        <w:rPr/>
      </w:pPr>
      <w:r>
        <w:rPr/>
        <w:t xml:space="preserve">Elias, como todo nagual, estava mais interessado em comportar-se como um guerreiro - concentrando sua energia na  batalha da sua vida -  do que ajudando alguém que nunca tinha respeitado o milagre da existência. Entretanto, sem conseguir explicar porque, resolveu atender o pedido. </w:t>
      </w:r>
    </w:p>
    <w:p>
      <w:pPr>
        <w:pStyle w:val="Normal"/>
        <w:ind w:firstLine="1418"/>
        <w:rPr/>
      </w:pPr>
      <w:r>
        <w:rPr/>
        <w:t xml:space="preserve">- Vou às cinco da madrugada para as montanhas – disse. – Espere-me na saída do povoado. Não falte. Se você não vier, vai morrer antes do que pensa: seu único  recurso é aceitar meu convite. Nunca poderei reparar o dom que voce já fez ao seu corpo, mas posso desviar seu avanço até o precipício da morte. Todos os seres humanos caem neste abismo, mais cedo ou mais tarde; voce está a alguns passos dele, e não posso faze-lo recuar. </w:t>
      </w:r>
    </w:p>
    <w:p>
      <w:pPr>
        <w:pStyle w:val="Normal"/>
        <w:ind w:firstLine="1418"/>
        <w:rPr/>
      </w:pPr>
      <w:r>
        <w:rPr/>
        <w:t>- O que pode fazer então?</w:t>
      </w:r>
    </w:p>
    <w:p>
      <w:pPr>
        <w:pStyle w:val="Normal"/>
        <w:ind w:firstLine="1418"/>
        <w:rPr/>
      </w:pPr>
      <w:r>
        <w:rPr/>
        <w:t xml:space="preserve">- Posso fazer com que caminhe pela borda do abismo. Vou desviar seus passos para que você  siga pela enorme extensão desta margem entre a vida e a morte; pode andar para a direita ou para a esquerda, mas, enquanto você  não cair nele, continuará vivo. </w:t>
      </w:r>
    </w:p>
    <w:p>
      <w:pPr>
        <w:pStyle w:val="Normal"/>
        <w:ind w:firstLine="1418"/>
        <w:rPr/>
      </w:pPr>
      <w:r>
        <w:rPr/>
        <w:t xml:space="preserve">O nagual Elias não esperava grande coisa do ator, um homem preguiçoso, libertino, e covarde. Ficou surpreso quando, às cinco da manhã do dia seguinte, encontrou-o esperando num dos extremos do lugarejo. Levou-o para as montanhas, ensinou-o os segredos dos antigos naguais mexicanos, e com o tempo Julian Osório se transformou num dos mais respeitados feiticeiros iaques. Nunca ficou curado da tuberculose, mas viveu até os 107 anos, sempre caminhando na beira do abismo.  </w:t>
      </w:r>
    </w:p>
    <w:p>
      <w:pPr>
        <w:pStyle w:val="Normal"/>
        <w:ind w:firstLine="1418"/>
        <w:rPr/>
      </w:pPr>
      <w:r>
        <w:rPr/>
        <w:t>Quando chegou o momento adequado, começou a aceitar discípulos, e foi o responsável pelo treinamento de  Don Juan Matus, que por sua vez ensinou as antigas tradições a Carlos Castaneda. Castaneda, com sua série de livros, terminou popularizando estas tradições no mundo inteiro.</w:t>
      </w:r>
    </w:p>
    <w:p>
      <w:pPr>
        <w:pStyle w:val="Normal"/>
        <w:ind w:firstLine="1418"/>
        <w:rPr/>
      </w:pPr>
      <w:r>
        <w:rPr/>
        <w:t>Uma tarde, conversando com uma outra discípula de D. Juan, Florinda, esta comentou:</w:t>
      </w:r>
    </w:p>
    <w:p>
      <w:pPr>
        <w:pStyle w:val="Normal"/>
        <w:ind w:firstLine="1418"/>
        <w:rPr/>
      </w:pPr>
      <w:r>
        <w:rPr/>
        <w:t>- É importante para todos nós examinar o caminho do nagual Julian à beira do abismo. Nos faz entender que todos temos uma segunda chance, mesmo que já estamos muito próximos de desistir.</w:t>
      </w:r>
    </w:p>
    <w:p>
      <w:pPr>
        <w:pStyle w:val="Normal"/>
        <w:ind w:firstLine="1418"/>
        <w:rPr/>
      </w:pPr>
      <w:r>
        <w:rPr/>
        <w:t>Castaneda concordou: examinar o caminho de Julian significava entender sua extraordinária luta para manter-se vivo. Entendeu que esta luta era travada segundo a segundo, sem qualquer descanso, contra os hábitos errados e a auto-piedade.  Não era uma batalha esporádica, mas um esforço disciplinado e constante para manter o equilíbrio; qualquer distração ou momento de debilidade poderia arroja-lo no abismo da morte.</w:t>
      </w:r>
    </w:p>
    <w:p>
      <w:pPr>
        <w:pStyle w:val="Normal"/>
        <w:ind w:firstLine="1418"/>
        <w:rPr/>
      </w:pPr>
      <w:r>
        <w:rPr/>
        <w:t xml:space="preserve">Só havia uma maneira de vencer as tentações  de sua antiga vida: enfocar toda a sua atenção na beira do abismo, concentrar-se em cada passo, manter a calma, não ter apego a nada além do momento presente. </w:t>
      </w:r>
    </w:p>
    <w:p>
      <w:pPr>
        <w:pStyle w:val="Normal"/>
        <w:ind w:firstLine="1418"/>
        <w:rPr/>
      </w:pPr>
      <w:r>
        <w:rPr/>
        <w:t xml:space="preserve">Na minha opinião , estas lições servem para cada um de nó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A Roda do Tempo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 xml:space="preserve">Carlos Castaneda foi sem dúvida o mais importante escritor da geração hippie, embora jamais tenha sido aceito pela intelectualidade – mas ele pouco se importava com isso. Como fiz ano passado, dedico de novo um número do Guerreiro da Luz Online ao seu trabalho, e transcrevo a seguir alguns trechos de seus livros: 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***********</w:t>
      </w:r>
    </w:p>
    <w:p>
      <w:pPr>
        <w:pStyle w:val="Normal"/>
        <w:ind w:firstLine="1418"/>
        <w:rPr/>
      </w:pPr>
      <w:r>
        <w:rPr/>
        <w:t xml:space="preserve"> </w:t>
      </w:r>
      <w:r>
        <w:rPr/>
        <w:t>Um guerreiro aceita a responsabilidade de seus atos – mesmo os mais triviais. O homem comum nunca assume seus erros, mas assume qualquer vitória, mesmo que seja dos outros. Ele é um ganhador ou um perdedor, e pode transformar-se em perseguidor ou vítima, mas jamais chegará a condição de guerreiro, porque não merece.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***********</w:t>
      </w:r>
    </w:p>
    <w:p>
      <w:pPr>
        <w:pStyle w:val="Normal"/>
        <w:ind w:firstLine="1418"/>
        <w:rPr/>
      </w:pPr>
      <w:r>
        <w:rPr/>
        <w:t>Um guerreiro  as vezes deve ser disponível, e as vezes deve estar oculto. É inútil para um guerreiro estar todo tempo disponível, assim como é inútil esconder-se quando todos sabem onde ele está escondido. Alternando a disponibilidade com a indisponibilidade, ele não se cansa a toa, e não cansa aqueles que estão ao seu lado.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************</w:t>
      </w:r>
    </w:p>
    <w:p>
      <w:pPr>
        <w:pStyle w:val="Normal"/>
        <w:ind w:firstLine="1418"/>
        <w:rPr/>
      </w:pPr>
      <w:r>
        <w:rPr/>
        <w:t xml:space="preserve">Para o homem comum, o mundo é estranho porque, quando não está cansado de viver, está sofrendo por coisas que acredita não merecer. Para um guerreiro, o mundo é estranho porque é estupendo, pavoroso, misterioso, insondável. A arte do guerreiro consiste em equilibrar o terror de ser um homem, com a maravilha de ser um homem. 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************</w:t>
      </w:r>
    </w:p>
    <w:p>
      <w:pPr>
        <w:pStyle w:val="Normal"/>
        <w:ind w:firstLine="1418"/>
        <w:rPr/>
      </w:pPr>
      <w:r>
        <w:rPr/>
        <w:t xml:space="preserve">Os atos tem poder. Especialmente quando o guerreiro sabe que cada luta pode ser sua última batalha. Existe uma estranha felicidade em agir com pleno conhecimento da idéia que podemos morrer no próximo minuto. 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************</w:t>
      </w:r>
    </w:p>
    <w:p>
      <w:pPr>
        <w:pStyle w:val="Normal"/>
        <w:ind w:firstLine="1418"/>
        <w:rPr/>
      </w:pPr>
      <w:r>
        <w:rPr/>
        <w:t>O mais difícil neste mundo é adotar a postura de um guerreiro. De nada serve estar triste, queixar-se, o dizer que alguém está nos fazendo mal. Ninguém está fazendo nada a ninguém, e muito menos à um guerreiro.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***********</w:t>
      </w:r>
    </w:p>
    <w:p>
      <w:pPr>
        <w:pStyle w:val="Normal"/>
        <w:ind w:firstLine="1418"/>
        <w:rPr/>
      </w:pPr>
      <w:r>
        <w:rPr/>
        <w:t xml:space="preserve">A confiança do guerreiro não é a confiança do homem comum. O homem comum busca a aprovação nos oslhos do espectador, e chama a isso de certeza. O guerreiro busca ser impecável perante si mesmo, e chama a isso de humildade. O homem comum está ligado aos seus semelhantes, o guerreiro está conectado com o infinito. 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***********</w:t>
      </w:r>
    </w:p>
    <w:p>
      <w:pPr>
        <w:pStyle w:val="Normal"/>
        <w:ind w:firstLine="1418"/>
        <w:rPr/>
      </w:pPr>
      <w:r>
        <w:rPr/>
        <w:t xml:space="preserve">Há muitas coisas que um guerreiro pode fazer em um determinado momento, e que não podia fazer há alguns anos. Não foram as coisas que mudaram; o que mudou foi a idéia que o guerreiro tinha a respeito de si mesmo. 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***********</w:t>
      </w:r>
    </w:p>
    <w:p>
      <w:pPr>
        <w:pStyle w:val="Normal"/>
        <w:ind w:firstLine="1418"/>
        <w:rPr/>
      </w:pPr>
      <w:r>
        <w:rPr/>
        <w:t>O poder sempre coloca ao alcance do guereiro um centímetro cúbico de sorte. A arte do guerreiro consiste em ser permanentemente fluido, para consegui-lo utilizar.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***********</w:t>
      </w:r>
    </w:p>
    <w:p>
      <w:pPr>
        <w:pStyle w:val="Normal"/>
        <w:ind w:firstLine="1418"/>
        <w:rPr/>
      </w:pPr>
      <w:r>
        <w:rPr/>
        <w:t xml:space="preserve">Todo mundo dispões de suficiente poder para conseguir alguma coisa. O segredo do guerreiro consiste em desviar a energia que antes dedicava a suas fraquezas, e utliza-la em seu propósito nesta vida. </w:t>
      </w:r>
    </w:p>
    <w:p>
      <w:pPr>
        <w:pStyle w:val="Heading1"/>
        <w:ind w:firstLine="1418"/>
        <w:rPr/>
      </w:pPr>
      <w:r>
        <w:rPr/>
      </w:r>
    </w:p>
    <w:p>
      <w:pPr>
        <w:pStyle w:val="Recuodecorpodetexto2"/>
        <w:pBdr>
          <w:bottom w:val="single" w:sz="6" w:space="1" w:color="000000"/>
        </w:pBdr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 xml:space="preserve">Agenda: se você deseja saber onde Paulo Coelho estará este mês, por favor </w:t>
      </w:r>
      <w:hyperlink r:id="rId2">
        <w:r>
          <w:rPr>
            <w:rStyle w:val="InternetLink"/>
            <w:b/>
            <w:bCs/>
          </w:rPr>
          <w:t>clique aqu</w:t>
        </w:r>
      </w:hyperlink>
      <w:r>
        <w:rPr>
          <w:b/>
          <w:bCs/>
        </w:rPr>
        <w:t>i</w:t>
      </w:r>
    </w:p>
    <w:p>
      <w:pPr>
        <w:pStyle w:val="Normal"/>
        <w:pBdr>
          <w:bottom w:val="single" w:sz="12" w:space="1" w:color="000000"/>
        </w:pBdr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  <w:t xml:space="preserve">Copyright @ 2003 by Paulo Coelho - O Guerreiro da Luz Online é uma publicação quinzenal, podendo ser distribuído livremente na Internet, e colocado em páginas onde o conteúdo seja gratuito, desde que citada a fonte “Guerreiro da Luz Online, publicação de </w:t>
      </w:r>
      <w:hyperlink r:id="rId3">
        <w:r>
          <w:rPr>
            <w:rStyle w:val="InternetLink"/>
          </w:rPr>
          <w:t>www.paulocoelho.com.br</w:t>
        </w:r>
      </w:hyperlink>
      <w:r>
        <w:rPr/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ocoelho.com.br/agenda.html" TargetMode="External"/><Relationship Id="rId3" Type="http://schemas.openxmlformats.org/officeDocument/2006/relationships/hyperlink" Target="http://www.paulocoelho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3:42:00Z</dcterms:created>
  <dc:creator>Paulo Coelho</dc:creator>
  <dc:description/>
  <dc:language>en-US</dc:language>
  <cp:lastModifiedBy>Ertz</cp:lastModifiedBy>
  <dcterms:modified xsi:type="dcterms:W3CDTF">2003-02-04T17:09:00Z</dcterms:modified>
  <cp:revision>6</cp:revision>
  <dc:subject/>
  <dc:title>Guerreiro da Luz Online – Setembro 2001 - # 1</dc:title>
</cp:coreProperties>
</file>