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uerreiro da Luz Online –  # 58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24" w:space="1" w:color="000000"/>
        </w:pBdr>
        <w:rPr/>
      </w:pPr>
      <w:r>
        <w:rPr/>
        <w:t xml:space="preserve">Para visualizar a revista em html,  </w:t>
      </w:r>
      <w:hyperlink r:id="rId2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Neste  número:</w:t>
      </w:r>
    </w:p>
    <w:p>
      <w:pPr>
        <w:pStyle w:val="Normal"/>
        <w:rPr/>
      </w:pPr>
      <w:r>
        <w:rPr/>
        <w:t>1 –   A terceira paixão</w:t>
      </w:r>
    </w:p>
    <w:p>
      <w:pPr>
        <w:pStyle w:val="Normal"/>
        <w:rPr/>
      </w:pPr>
      <w:r>
        <w:rPr/>
        <w:t>2 –  O militar na floresta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firstLine="1418"/>
        <w:rPr/>
      </w:pPr>
      <w:r>
        <w:rPr/>
        <w:t>A terceira paixão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Durante estes quinze anos mais recentes, lembro-me de viver apenas três paixões avassaladoras – daquelas que você lê tudo a respeito, conversa compulsivamente sobre o assunto, procura pessoas com a mesma afinidade, dorme e acorda pensando no tema. A primeira foi quando comprei um computador, abandonando para sempre a máquina de escrever, e descobrindo a liberdade que isso me permitia (estou escrevendo agora em uma pequena cidade francesa, usando algo que pesa menos de 1,5 quilos, contém dez anos de minha vida profissional, e posso achar o que preciso em menos de cinco segundos). A segunda foi quando entrei pela primeira vez na internet – já naquela época uma biblioteca maior que a maior de todas as bibliotecas. </w:t>
      </w:r>
    </w:p>
    <w:p>
      <w:pPr>
        <w:pStyle w:val="Normal"/>
        <w:ind w:firstLine="1440"/>
        <w:rPr/>
      </w:pPr>
      <w:r>
        <w:rPr/>
        <w:t xml:space="preserve">A terceira paixão, porém, nada tem a ver com avanços tecnológicos. Trata-se de...arco e flecha. Na minha juventude, li um livro fascinante, “A arte cavalheiresca do arqueiro zen”, de E. Herrigel (Ed. Pensamento), onde contava seu percurso espiritual através deste esporte. A idéia ficou em meu subconsciente até que um dia, nas montanhas dos Pirineus, conheci um arqueiro. Conversa vai, conversa vem, ele me emprestou seu material, e a partir daí não consegui mais viver sem praticar o tiro ao alvo quase todos os dias. </w:t>
      </w:r>
    </w:p>
    <w:p>
      <w:pPr>
        <w:pStyle w:val="Normal"/>
        <w:ind w:firstLine="1440"/>
        <w:rPr/>
      </w:pPr>
      <w:r>
        <w:rPr/>
        <w:t>No Brasil, fiz um stand de tiro no meu apartamento (daqueles que você pode desmontar em cinco minutos, quando as visitas chegam). Nas montanhas francesas, saio todos os dias para praticar, e isso já me levou duas vezes ao leito – com hipotermia, já que fiquei mais de duas horas exposto a uma temperatura de – 6</w:t>
      </w:r>
      <w:r>
        <w:rPr>
          <w:vertAlign w:val="superscript"/>
        </w:rPr>
        <w:t>o</w:t>
      </w:r>
      <w:r>
        <w:rPr/>
        <w:t xml:space="preserve"> C. Participei do Fórum Econômico Mundial este ano em Davos, à base de analgésicos fortíssimos; dois dias antes, por causa de uma posição errada do braço, eu tivera uma dolorosa inflamação muscular.</w:t>
      </w:r>
    </w:p>
    <w:p>
      <w:pPr>
        <w:pStyle w:val="Normal"/>
        <w:ind w:firstLine="1440"/>
        <w:rPr/>
      </w:pPr>
      <w:r>
        <w:rPr/>
        <w:t>E onde está o fascínio de tudo isso? Não existe nada de prático no tiro ao alvo com arco e flecha, armas que remontam a 30.000 anos antes de Cristo. Mas Herrigel, que me despertou a paixão, sabia do que estava falando.A seguir,  trechos da “Arte cavalheiresca do arqueiro zen” (que podem ser aplicados à várias atividades da vida diária):</w:t>
      </w:r>
    </w:p>
    <w:p>
      <w:pPr>
        <w:pStyle w:val="Normal"/>
        <w:ind w:firstLine="1440"/>
        <w:rPr/>
      </w:pPr>
      <w:r>
        <w:rPr/>
        <w:t>“</w:t>
      </w:r>
      <w:r>
        <w:rPr/>
        <w:t>Na hora de manter a tensão, ela deve ser concentrada apenas naquilo que você precisa usar; de resto, economize suas energias, aprenda (com o arco) que para se atingir algo não é necessário fazer um movimento gigantesco, mas focalizar o seu objetivo.”</w:t>
      </w:r>
    </w:p>
    <w:p>
      <w:pPr>
        <w:pStyle w:val="Normal"/>
        <w:ind w:firstLine="1440"/>
        <w:rPr/>
      </w:pPr>
      <w:r>
        <w:rPr/>
        <w:t>“</w:t>
      </w:r>
      <w:r>
        <w:rPr/>
        <w:t>O meu mestre me deu um arco muito rígido. Perguntei por que estava começando a me ensinar como se eu já fosse um profissional. Ele respondeu: aquele que começa com coisas fáceis, fica despreparado para os grandes desafios. Melhor saber logo que tipo de dificuldade irá encontrar no caminho.”</w:t>
      </w:r>
    </w:p>
    <w:p>
      <w:pPr>
        <w:pStyle w:val="Normal"/>
        <w:ind w:firstLine="1440"/>
        <w:rPr/>
      </w:pPr>
      <w:r>
        <w:rPr/>
        <w:t>“</w:t>
      </w:r>
      <w:r>
        <w:rPr/>
        <w:t>Durante muito tempo eu atirava sem conseguir abrir direito o arco, até que um dia o mestre me ensinou um exercício de respiração, e tudo ficou fácil.Perguntei porque demorara tanto para me corrigir. Ele respondeu: “ Se desde o início eu tivesse lhe ensinado os exercícios respiratórios, você acharia que eram desnecessários. Agora você irá acreditar naquilo que eu lhe digo, e irá praticar como se fosse realmente importante. Quem sabe educar, age assim.”</w:t>
      </w:r>
    </w:p>
    <w:p>
      <w:pPr>
        <w:pStyle w:val="Normal"/>
        <w:ind w:firstLine="1440"/>
        <w:rPr/>
      </w:pPr>
      <w:r>
        <w:rPr/>
        <w:t xml:space="preserve">“ </w:t>
      </w:r>
      <w:r>
        <w:rPr/>
        <w:t>O momento de soltar a flecha acontece de maneira instintiva, mas antes é preciso conhecer bem o arco, a flecha e o alvo. O golpe perfeito nos desafios da vida,também usa a intuição; entretanto, só podemos esquecer a técnica depois que a dominamos completamente.”</w:t>
      </w:r>
    </w:p>
    <w:p>
      <w:pPr>
        <w:pStyle w:val="Normal"/>
        <w:ind w:firstLine="1440"/>
        <w:rPr/>
      </w:pPr>
      <w:r>
        <w:rPr/>
        <w:t>“</w:t>
      </w:r>
      <w:r>
        <w:rPr/>
        <w:t>Depois de quatro anos, quando já era capaz de dominar o arco, o mestre me deu os parabéns. Eu fiquei contente, e disse que já tinha chegado na metade do caminho. “Não”, respondeu o mestre. “Para não cair em armadilhas traiçoeiras, é melhor considerar como metade do caminho o ponto que você atinge depois de percorrer 90% da estrada.”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i/>
          <w:iCs/>
        </w:rPr>
        <w:t>ATENÇÃO! O uso do arco e flecha é perigoso, em alguns países (como na França) é classificado como arma, só pode ser praticado depois de recebida carteira de habilitação, e apenas em lugares expressamente autorizados</w:t>
      </w:r>
      <w:r>
        <w:rPr/>
        <w:t>.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firstLine="1440"/>
        <w:rPr/>
      </w:pPr>
      <w:r>
        <w:rPr/>
        <w:t>O militar na florest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Ao subir uma trilha nos Pirineus em busca de um lugar onde pudesse praticar o arco e flecha, deparei-me com um pequeno acampamento do exército francês. Os soldados me olharam, eu fingi que não estava vendo nada (todos nós temos um pouco esta paranóia de sermos considerados espiões...) e segui adiante. </w:t>
      </w:r>
    </w:p>
    <w:p>
      <w:pPr>
        <w:pStyle w:val="Normal"/>
        <w:ind w:firstLine="1440"/>
        <w:rPr/>
      </w:pPr>
      <w:r>
        <w:rPr/>
        <w:t xml:space="preserve">Achei o lugar ideal, fiz os exercícios preparatórios de respiração, e eis que vejo um veiculo blindado se aproximando. </w:t>
      </w:r>
    </w:p>
    <w:p>
      <w:pPr>
        <w:pStyle w:val="Normal"/>
        <w:ind w:firstLine="1440"/>
        <w:rPr/>
      </w:pPr>
      <w:r>
        <w:rPr/>
        <w:t xml:space="preserve">Na mesma hora me coloquei na defensiva, e preparei todas as possíveis respostas para as perguntas que me seriam feitas: tenho permissão de usar o arco, o local é seguro, qualquer palavra em contrário cabe aos guardas florestais e não ao exército, etc... Mas eis que salta do veículo um coronel, pergunta se eu sou o escritor, relata alguns fatos interessantíssimos  sobre a região. </w:t>
      </w:r>
    </w:p>
    <w:p>
      <w:pPr>
        <w:pStyle w:val="Normal"/>
        <w:ind w:firstLine="1440"/>
        <w:rPr/>
      </w:pPr>
      <w:r>
        <w:rPr/>
        <w:t>Até que, vencendo a timidez quase visível, diz que também escreveu um livro: e me conta a curiosa gênese de seu trabalho.</w:t>
      </w:r>
    </w:p>
    <w:p>
      <w:pPr>
        <w:pStyle w:val="Normal"/>
        <w:ind w:firstLine="1440"/>
        <w:rPr/>
      </w:pPr>
      <w:r>
        <w:rPr/>
        <w:t xml:space="preserve">Ele e sua mulher faziam doações para uma criança leprosa que originalmente vivia na Índia, mas que depois foi transferida para a França. Um belo dia, curiosos de conhecer a menina, foram até o convento onde freiras se encarregavam de tomar conta. Foi uma tarde linda, e no final pediram uma freira pediu que ele ajudasse na educação espiritual do grupo de crianças que ali vivia. Jean Paul Sétau (este é o nome do militar) disse que não tinha qualquer experiência em aulas de catecismo, mas que iria meditar, e perguntar a Deus o que fazer. </w:t>
      </w:r>
    </w:p>
    <w:p>
      <w:pPr>
        <w:pStyle w:val="Normal"/>
        <w:ind w:firstLine="1440"/>
        <w:rPr/>
      </w:pPr>
      <w:r>
        <w:rPr/>
        <w:t xml:space="preserve">Naquela noite, depois de suas orações, escutou a resposta: “ao invés de dar respostas, procure saber o que as crianças querem perguntar”. </w:t>
      </w:r>
    </w:p>
    <w:p>
      <w:pPr>
        <w:pStyle w:val="Normal"/>
        <w:ind w:firstLine="1440"/>
        <w:rPr/>
      </w:pPr>
      <w:r>
        <w:rPr/>
        <w:t>A partir daí, Sétau teve a idéia de visitar várias escolas, e pedir que os alunos escrevessem tudo que gostariam de saber a respeito da vida. Pediu que as perguntas fossem feitas por escrito, evitando desta maneira que os mais tímidos tivessem medo de se manifestar. O resultado do seu trabalho foi reunido em um livro – “ A criança que quer saber tudo” (Ed. Altess, Paris).</w:t>
      </w:r>
    </w:p>
    <w:p>
      <w:pPr>
        <w:pStyle w:val="Normal"/>
        <w:ind w:firstLine="1440"/>
        <w:rPr/>
      </w:pPr>
      <w:r>
        <w:rPr/>
        <w:t>A seguir, algumas das perguntas: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Onde vamos depois da morte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Por que nós temos medo de estrangeiros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Existem marcianos e extra-terrestres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Por que acontecem acidentes mesmo com gente que acredita em Deus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O que significa Deus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Por que nascemos, se morremos no final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Quantas estrelas tem no céu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Quem inventou a guerra e a felicidade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O Senhor também escuta aqueles que não acreditam no mesmo Deus (católico)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Por que existem pobres e doentes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 xml:space="preserve">Por que Deus criou mosquitos e moscas? 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Por que o anjo da guarda não está perto quando estamos tristes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>Por que amamos certas pessoas, e detestamos outras?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 xml:space="preserve">Quem deu nome às cores? 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  <w:t xml:space="preserve">Se Deus está no céu, e minha mãe também está lá porque morreu, como é que Ele pode estar vivo? </w:t>
      </w:r>
    </w:p>
    <w:p>
      <w:pPr>
        <w:pStyle w:val="Normal"/>
        <w:ind w:firstLine="1440"/>
        <w:rPr/>
      </w:pPr>
      <w:r>
        <w:rPr/>
        <w:t xml:space="preserve">  </w:t>
      </w:r>
    </w:p>
    <w:p>
      <w:pPr>
        <w:pStyle w:val="Normal"/>
        <w:ind w:firstLine="1440"/>
        <w:rPr/>
      </w:pPr>
      <w:r>
        <w:rPr/>
        <w:t xml:space="preserve">Oxalá alguns professores ou pais, lendo esta coluna, sintam-se estimulados a fazer a mesma coisa. Desta maneira, ao invés de tentar impor nossa compreensão adulta do universo, terminaremos por relembrar algumas de nossas perguntas da infância – que na verdade jamais foram respondidas. </w:t>
      </w:r>
    </w:p>
    <w:p>
      <w:pPr>
        <w:pStyle w:val="Normal"/>
        <w:ind w:firstLine="144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Recuodecorpodetexto2"/>
        <w:pBdr>
          <w:bottom w:val="single" w:sz="6" w:space="1" w:color="000000"/>
        </w:pBdr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 xml:space="preserve">Agenda: se você deseja saber onde Paulo Coelho estará este mês, por favor </w:t>
      </w:r>
      <w:hyperlink r:id="rId3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pBdr>
          <w:bottom w:val="single" w:sz="12" w:space="1" w:color="000000"/>
        </w:pBdr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 xml:space="preserve">Copyright @ 2003 by Paulo Coelho - O Guerreiro da Luz Online é uma publicaçao quinzenal, podendo ser distribuída livremente na Internet, e colocada em páginas onde o conteúdo seja gratuito, desde que citada a fonte “Guerreiro da Luz Online, publicação de </w:t>
      </w:r>
      <w:hyperlink r:id="rId4">
        <w:r>
          <w:rPr>
            <w:rStyle w:val="InternetLink"/>
          </w:rPr>
          <w:t>www.paulocoelho.com.br</w:t>
        </w:r>
      </w:hyperlink>
      <w:r>
        <w:rPr/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ofthelight.com/port/" TargetMode="External"/><Relationship Id="rId3" Type="http://schemas.openxmlformats.org/officeDocument/2006/relationships/hyperlink" Target="http://www.paulocoelho.com.br/agenda.html" TargetMode="External"/><Relationship Id="rId4" Type="http://schemas.openxmlformats.org/officeDocument/2006/relationships/hyperlink" Target="http://www.paulocoelh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38:00Z</dcterms:created>
  <dc:creator>Paulo Coelho</dc:creator>
  <dc:description/>
  <dc:language>en-US</dc:language>
  <cp:lastModifiedBy>Ertz</cp:lastModifiedBy>
  <dcterms:modified xsi:type="dcterms:W3CDTF">2003-11-12T18:26:00Z</dcterms:modified>
  <cp:revision>7</cp:revision>
  <dc:subject/>
  <dc:title>Guerreiro da Luz Online – Setembro 2001 - # 1</dc:title>
</cp:coreProperties>
</file>