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tabs>
          <w:tab w:val="clear" w:pos="708"/>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Guerreiro da Luz Online – # 117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top w:val="single" w:sz="20" w:space="1" w:color="000000"/>
        </w:pBdr>
        <w:rPr/>
      </w:pPr>
      <w:r>
        <w:rPr>
          <w:rFonts w:eastAsia="Times New Roman" w:cs="Times New Roman"/>
          <w:color w:val="auto"/>
          <w:sz w:val="24"/>
          <w:szCs w:val="24"/>
          <w:lang w:val="pt-BR" w:eastAsia="zxx" w:bidi="ar-SA"/>
        </w:rPr>
        <w:t xml:space="preserve">Para visualizar a revista em html,  </w:t>
      </w:r>
      <w:hyperlink r:id="rId2">
        <w:r>
          <w:rPr>
            <w:rStyle w:val="InternetLink"/>
            <w:rFonts w:eastAsia="Times New Roman" w:cs="Times New Roman"/>
            <w:b/>
            <w:bCs/>
            <w:sz w:val="24"/>
            <w:szCs w:val="24"/>
            <w:lang w:val="pt-BR" w:eastAsia="zxx" w:bidi="ar-SA"/>
          </w:rPr>
          <w:t>clique aqui</w:t>
        </w:r>
      </w:hyperlink>
    </w:p>
    <w:p>
      <w:pPr>
        <w:pStyle w:val="Normal"/>
        <w:rPr/>
      </w:pPr>
      <w:r>
        <w:rPr/>
        <w:t>************************************************************************</w:t>
      </w:r>
    </w:p>
    <w:p>
      <w:pPr>
        <w:pStyle w:val="Normal"/>
        <w:rPr/>
      </w:pPr>
      <w:r>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080"/>
        <w:rPr>
          <w:rFonts w:eastAsia="Times New Roman" w:cs="Times New Roman"/>
          <w:b/>
          <w:b/>
          <w:bCs/>
          <w:color w:val="auto"/>
          <w:sz w:val="28"/>
          <w:szCs w:val="28"/>
          <w:lang w:val="pt-BR" w:eastAsia="zxx" w:bidi="ar-SA"/>
        </w:rPr>
      </w:pPr>
      <w:r>
        <w:rPr>
          <w:rFonts w:eastAsia="Times New Roman" w:cs="Times New Roman"/>
          <w:b/>
          <w:bCs/>
          <w:color w:val="auto"/>
          <w:sz w:val="28"/>
          <w:szCs w:val="28"/>
          <w:lang w:val="pt-BR" w:eastAsia="zxx" w:bidi="ar-SA"/>
        </w:rPr>
        <w:t>O caminho do tiro com o arco</w:t>
      </w:r>
    </w:p>
    <w:p>
      <w:pPr>
        <w:pStyle w:val="Normal"/>
        <w:ind w:left="0" w:right="0" w:firstLine="108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ind w:left="0" w:right="0" w:firstLine="108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A importância de repetir a mesma coisa</w:t>
      </w:r>
    </w:p>
    <w:p>
      <w:pPr>
        <w:pStyle w:val="Normal"/>
        <w:ind w:left="0" w:right="0" w:firstLine="108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Uma ação é um pensamento que se manifesta.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Um pequeno gesto nos denuncia, de modo que temos que aperfeiçoar tudo, pensar nos detalhes, aprender a técnica de tal maneira que ela se torne intuitiva. Intuição nada tem a ver com rotina, mas com um estado de espírito que está além da técnica.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ssim, depois de muito praticar,  já não pensamos em todos os movimentos necessários: eles passam a fazer parte da nossa própria existência. Mas para isso, é preciso treinar e repetir.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 como se não bastasse, é preciso repetir e treinar.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Observe um bom ferreiro trabalhando o aço. Para o olhar destreinado,  ele está repetindo as mesmas marteladas.</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Mas quem conhece a importância do treinamento, sabe que cada vez que ele levanta o martelo e o faz descer, a intensidade do golpe é diferente. A mão repete o mesmo gesto, mas à medida que se aproxima do ferro, ela compreende que se deve tocá-lo com  mais dureza ou mais suavidade.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bserve o moinho. Para quem olha suas pás apenas uma vez, ele parece girar com a mesma velocidade,  repetindo sempre o mesmo movimento.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Mas aquele que conhece os moinhos sabe que eles estão condicionados ao vento, e mudam de direção sempre que for necessário.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 mão do ferreiro foi educada depois que ele repetiu milhares de vezes o gesto de martelar. As pás do moinho são capazes de se moverem com velocidade depois que o vento soprou muito, e fez com que suas engrenagens ficassem polidas.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 arqueiro permite que muitas flechas passem longe do seu objetivo, porque sabe que só irá aprender a importância do arco, da postura, da corda, e do alvo, depois que repetir seus gestos milhares de vezes, sem medo de errar.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té que chega o momento em que não é mais preciso pensar no que se está fazendo. A partir daí, o arqueiro passa a ser seu arco, sua flecha, e seu alvo.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tabs>
          <w:tab w:val="clear" w:pos="708"/>
          <w:tab w:val="left" w:pos="1065" w:leader="none"/>
        </w:tabs>
        <w:ind w:left="1065" w:right="0" w:hanging="0"/>
        <w:jc w:val="left"/>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Como observar o vôo da flecha</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 flecha é a intenção que se projeta no espaço.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Uma vez que foi disparada, já não há mais nada que o arqueiro possa fazer, a não ser acompanhar o seu percurso em direção ao alvo. A partir desse momento, a tensão necessária para o tiro já não tem mais razão para existir.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Portanto, o arqueiro mantém os olhos fixos no vôo da flecha, mas seu coração repousa, e ele sorri.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Nesse momento, se treinou o bastante, se conseguiu desenvolver seu instinto, se manteve a elegância e a concentração durante todo o processo do disparo, ele sentirá a presença do universo, e verá que sua ação foi justa e merecida.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 técnica faz com que as duas mãos estejam prontas, que a respiração seja precisa, e que os olhos possam fixar o alvo. O instinto faz com que  o momento do disparo seja perfeito.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Quem passar por perto e ver o arqueiro de braços abertos, com os olhos acompanhando a flecha, irá achar que está parado. Mas os  aliados sabem que a mente de quem fez o disparo mudou de dimensão, está agora em contacto com todo o universo:  ela continua trabalhando, aprendendo tudo o que aquele disparo trouxe de positivo, corrigindo os eventuais erros, aceitando suas qualidades, esperando para ver como o alvo reage ao ser atingido.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Quando o arqueiro estica a corda, pode ver o mundo inteiro dentro do seu arco. Quando acompanha o vôo da flecha, este mundo se aproxima dele, o acaricia, e faz com que tenha a sensação perfeita do dever cumprido. </w:t>
      </w:r>
    </w:p>
    <w:p>
      <w:pPr>
        <w:pStyle w:val="Normal"/>
        <w:ind w:left="0" w:right="0" w:firstLine="108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Um guerreiro da luz, depois que cumpre seu dever e transforma sua intenção em gesto, não precisa temer mais nada: ele fez o que devia. Não se deixou paralisar pelo medo  – mesmo que a flecha não atinja o alvo, ele terá outra oportunidade, porque não foi covarde. </w:t>
      </w:r>
    </w:p>
    <w:p>
      <w:pPr>
        <w:pStyle w:val="Normal"/>
        <w:ind w:left="0" w:right="0" w:firstLine="1440"/>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Tiros certeiros</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De uma mãe para a sua filha</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No mundo inteiro, não há ninguém como eu.  Sou dona de meu corpo, meus pensamentos,  minhas idéias. Pertencem a mim as imagens que meus olhos contemplam, e eu as escolhi. Possuo minhas próprias fantasias, meus sonhos, esperanças e medos. E já que sou dona de mim, preciso me conhecer intimamente. Há aspectos de mim que me confundem, outros que não conheço. Mas, esteja ou não de acordo com tudo que sou,  isto é autêntico, e representa o que vivo neste moment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 xml:space="preserve">De um bispo anglicano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Quando eu era jovem e livre, sonhava em mudar o mundo. Na maturidade, descobri que o mundo não mudaria - então resolvi transformar meu país.  Depois de algum esforço, terminei por entender que isto também era impossível.  No final de meus anos,  procurei mudar minha família,  mas eles continuaram a ser como eram.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gora, no leito de morte,  descubro que minha missão era mudar a mim mesmo. Se tivesse feito isto,  eu seria capaz de transformar minha família. Então, com um pouco de sorte, esta mudança afetaria meu país  e - quem sabe - o mundo inteir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Midrach Rabba sobre o Eclesiaste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Quando o homem vem ao mundo, suas mãos estão sempre fechadas como se quisesse dizer: ele é meu, e conseguirei dominá-lo.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Quando o homem parte do mundo, suas mãos estão sempre abertas como se quisesse dizer: não tenho nada em meu poder.Tudo que posso levar são minhas lembranças, tudo que posso deixar são meus exemplo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Kahlil Gibran para Mary Haskell</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Nós dois estamos procurando tocar os limites da existência. Os grandes poetas do passado sempre se entregavam à Vida. Eles não procuravam uma coisa determinada, nem tentavam desvendar segredos: simplesmente permitiam que suas almas fossem arrebatadas pelas emoções.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Hoje, as pessoas estão sempre buscando segurança, e às vezes conseguem: mas a segurança é um fim em si, e a Vida não tem fim. Poetas não são aqueles que escrevem poesia, mas todos os que têm o coração cheio do espírito sagrado do Amor.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Epictetus para seus discípulo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Duas coisas podem acontecer quando nos encontramos com alguém: ou nos tornamos amigos, ou tentamos convencer esta pessoa a aceitar nossas convicções. O mesmo acontece quando a brasa encontra um outro pedaço de carvão: ou compartilha seu fogo com ele, ou é sufocada por seu tamanho, e termina se extinguindo.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mo geralmente somos inseguros num primeiro contacto, tentamos a indiferença, a arrogância, ou a excessiva humildade. O resultado é que deixamos de ser quem somos, e as coisas passam a se dirigir para um estranho mundo que não nos pertence.</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Kandinsky para seus quadro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Pintar é uma arte. E a arte é um poder que deve ser dirigido para o crescimento da alma. Se a arte não realiza este trabalho, o abismo que nos separa de Deus permanece sem uma ponte.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 artista deve o seu talento a Deus, e precisa saldar este débito. Para isto, é necessário trabalhar duro, saber que é livre em sua arte, mas não em seu compromisso com a vida. Tudo o que sente e pensa é parte da matéria-prima com que irá melhorar a atmosfera espiritual a sua volta.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 beleza, seja na arte, seja em uma mulher, não pode ser vazia; precisa estar a serviço do homem e do mundo. </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pBdr>
          <w:bottom w:val="single" w:sz="2" w:space="1" w:color="000000"/>
        </w:pBdr>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ind w:left="0"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WW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3">
        <w:r>
          <w:rPr>
            <w:rStyle w:val="InternetLink"/>
            <w:rFonts w:eastAsia="Times New Roman" w:cs="Times New Roman"/>
            <w:sz w:val="24"/>
            <w:szCs w:val="24"/>
            <w:lang w:val="pt-BR" w:eastAsia="zxx" w:bidi="ar-SA"/>
          </w:rPr>
          <w:t>clique aqui</w:t>
        </w:r>
      </w:hyperlink>
    </w:p>
    <w:p>
      <w:pPr>
        <w:pStyle w:val="WW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4">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before="0" w:after="240"/>
        <w:rPr/>
      </w:pPr>
      <w:r>
        <w:rPr>
          <w:rFonts w:eastAsia="Times New Roman" w:cs="Times New Roman"/>
          <w:color w:val="auto"/>
          <w:sz w:val="20"/>
          <w:szCs w:val="20"/>
          <w:lang w:val="pt-BR" w:eastAsia="zxx" w:bidi="ar-SA"/>
        </w:rPr>
        <w:t xml:space="preserve">Copyright @ 2003 by Paulo Coelho - O Guerreiro da Luz Online é uma publicaçao quinzenal, podendo ser distribuído livremente na Internet, e colocado em páginas onde o conteúdo seja gratuito, desde que citada a fonte “Guerreiro da Luz Online, publicação de </w:t>
      </w:r>
      <w:hyperlink r:id="rId5">
        <w:r>
          <w:rPr>
            <w:rStyle w:val="InternetLink"/>
            <w:rFonts w:eastAsia="Times New Roman" w:cs="Times New Roman"/>
            <w:sz w:val="20"/>
            <w:szCs w:val="20"/>
            <w:lang w:val="pt-BR" w:eastAsia="zxx" w:bidi="ar-SA"/>
          </w:rPr>
          <w:t>www.paulocoelho.com.br</w:t>
        </w:r>
      </w:hyperlink>
      <w:r>
        <w:rPr>
          <w:rFonts w:eastAsia="Times New Roman" w:cs="Times New Roman"/>
          <w:color w:val="auto"/>
          <w:sz w:val="20"/>
          <w:szCs w:val="20"/>
          <w:lang w:val="pt-BR" w:eastAsia="zxx" w:bidi="ar-SA"/>
        </w:rPr>
        <w:t xml:space="preserve">” - O autor se reserva o direito de alterar estas condições a qualquer momento. </w:t>
      </w:r>
    </w:p>
    <w:sectPr>
      <w:type w:val="nextPage"/>
      <w:pgSz w:w="12240" w:h="15840"/>
      <w:pgMar w:left="1701" w:right="17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Ttulo"/>
    <w:next w:val="TextBody"/>
    <w:qFormat/>
    <w:pPr>
      <w:numPr>
        <w:ilvl w:val="4"/>
        <w:numId w:val="1"/>
      </w:numPr>
      <w:outlineLvl w:val="4"/>
    </w:pPr>
    <w:rPr>
      <w:b/>
      <w:bCs/>
      <w:sz w:val="24"/>
      <w:szCs w:val="24"/>
    </w:rPr>
  </w:style>
  <w:style w:type="paragraph" w:styleId="Heading6">
    <w:name w:val="Heading 6"/>
    <w:basedOn w:val="Ttulo"/>
    <w:next w:val="TextBody"/>
    <w:qFormat/>
    <w:pPr>
      <w:numPr>
        <w:ilvl w:val="5"/>
        <w:numId w:val="1"/>
      </w:numPr>
      <w:outlineLvl w:val="5"/>
    </w:pPr>
    <w:rPr>
      <w:b/>
      <w:bCs/>
      <w:sz w:val="21"/>
      <w:szCs w:val="21"/>
    </w:rPr>
  </w:style>
  <w:style w:type="paragraph" w:styleId="Heading7">
    <w:name w:val="Heading 7"/>
    <w:basedOn w:val="Ttulo"/>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warriorofthelight.com/cgi-bin/cadcli2.pl?seq_ling=1&amp;radiobutton=1" TargetMode="External"/><Relationship Id="rId4" Type="http://schemas.openxmlformats.org/officeDocument/2006/relationships/hyperlink" Target="http://www.paulocoelho.com.br/agenda.html" TargetMode="External"/><Relationship Id="rId5" Type="http://schemas.openxmlformats.org/officeDocument/2006/relationships/hyperlink" Target="http://www.paulocoelh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cp:lastPrinted>2113-01-01T00:00:00Z</cp:lastPrinted>
  <dcterms:modified xsi:type="dcterms:W3CDTF">2005-12-12T13:37:19Z</dcterms:modified>
  <cp:revision>2</cp:revision>
  <dc:subject/>
  <dc:title>Guerreiro da Luz Online – # 117</dc:title>
</cp:coreProperties>
</file>