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>Guerreiro da Luz Online –  # 180</w:t>
      </w:r>
    </w:p>
    <w:p>
      <w:pPr>
        <w:pStyle w:val="Normal"/>
        <w:pBdr>
          <w:bottom w:val="single" w:sz="8" w:space="2" w:color="000000"/>
        </w:pBdr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Para visitar o blog de Paulo Coelho (atualizado diariamente), </w:t>
      </w:r>
      <w:hyperlink r:id="rId2" w:tgtFrame="_blank">
        <w:r>
          <w:rPr>
            <w:rStyle w:val="InternetLink"/>
            <w:rFonts w:eastAsia="Times New Roman" w:cs="Times New Roman"/>
            <w:sz w:val="24"/>
            <w:szCs w:val="24"/>
            <w:lang w:val="pt-BR" w:eastAsia="zxx" w:bidi="ar-SA"/>
          </w:rPr>
          <w:t>clique aqui</w:t>
        </w:r>
      </w:hyperlink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.</w:t>
      </w:r>
    </w:p>
    <w:p>
      <w:pPr>
        <w:pStyle w:val="Normal"/>
        <w:pBdr>
          <w:bottom w:val="single" w:sz="8" w:space="2" w:color="000000"/>
        </w:pBd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  <w:t>Esta newsletter é também reproduzida no meu blog. Se desejar comenta-la ali, fique à vontade!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  <w:t xml:space="preserve">Para mais informações sobre meu novo livro, "O Vencedor está só",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pt-BR" w:eastAsia="zxx" w:bidi="ar-SA"/>
          </w:rPr>
          <w:t>clicar aqui</w:t>
        </w:r>
      </w:hyperlink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  <w:t xml:space="preserve">. 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ar-SA"/>
        </w:rPr>
        <w:t>Que bom que a newsletter sobre a Esperança seja também a que celebra seu oitavo aniversário! Com mais de 150.000 assinantes, e mais de 5 milhões de acessos online! Obrigado pelo apoio de sempre!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pt-BR" w:eastAsia="en-US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pt-BR" w:eastAsia="en-US" w:bidi="ar-SA"/>
        </w:rPr>
        <w:t>Segunda virtude cardinal: esperança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144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t-BR" w:eastAsia="en-US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t-BR" w:eastAsia="en-US" w:bidi="ar-SA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1440"/>
        <w:jc w:val="left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pt-BR" w:eastAsia="en-US"/>
        </w:rPr>
        <w:t>Para o dicionário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t-BR" w:eastAsia="en-US"/>
        </w:rPr>
        <w:t>: s. f. tendência do espírito para considerar algo como provável; a segunda das virtudes teologais; expectativa; suposição; probabilidade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14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t-BR" w:eastAsia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1440"/>
        <w:jc w:val="left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pt-BR" w:eastAsia="en-US"/>
        </w:rPr>
        <w:t>Nas palavras de Jesus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t-BR" w:eastAsia="en-US"/>
        </w:rPr>
        <w:t xml:space="preserve">: Olhai para as aves do céu: Não semeiam, nem ceifam, nem recolhem em celeiros; e o vosso Pai celeste alimenta-as. Não valeis vós mais do que elas? Qual de vós, por mais que se preocupe, pode acrescentar um só côvado à duração de sua vida? Porque vos preocupais com o vestuário? Olhai como crescem os lírios do campo! Não trabalham nem fiam. Pois Eu vos digo: Nem Salomão, em toda a sua magnificência, se vestiu como qualquer deles. Ora, se Deus veste assim a erva do campo, que hoje existe e amanhã é lançada ao fogo, como não fará muito mais por vós, homens de pouca fé?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pt-BR" w:eastAsia="en-US"/>
        </w:rPr>
        <w:t>(Mateus, 6: 26-30)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1440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pt-BR" w:eastAsia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1440"/>
        <w:jc w:val="left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pt-BR" w:eastAsia="en-US"/>
        </w:rPr>
        <w:t>Para os antigos gregos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t-BR" w:eastAsia="en-US"/>
        </w:rPr>
        <w:t xml:space="preserve">: Em um dos clássicos mitos da criação, um dos deuses, furioso com o fato de Prometeu roubar o fogo e com isso dar independência ao homem, envia Pandora para casar-se com seu irmão, Epimeteus. Pandora traz consigo uma caixa, a qual foi proibida de abrir. Entretanto da mesma maneira que Eva no mito cristão, sua curiosidade é mais forte: levanta a tampa para ver o que contêm, e neste momento todas as desgraças males do mundo saem dali e se espalham pela Terra. Apenas uma coisa fica  lá dentro: a Esperança, única arma para combater os males que se espalharam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14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t-BR" w:eastAsia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1440"/>
        <w:jc w:val="left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pt-BR" w:eastAsia="en-US"/>
        </w:rPr>
        <w:t>As quatro maiores esperanças da humanidade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t-BR" w:eastAsia="en-US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t-BR" w:eastAsia="en-US"/>
        </w:rPr>
        <w:t xml:space="preserve">1] A vinda do Messias (no caso do Cristianismo, o retorno de Cristo, e no caso do Islã e do Judaísmo, a primeira vinda); 2] A cura do câncer; 3] A descoberta de vida extraterrestre; 4] a paz universal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pt-BR" w:eastAsia="en-US"/>
        </w:rPr>
        <w:t>(fonte: pesquisa sobre as mais esperadas manchetes de jornal, 1996)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1440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pt-BR" w:eastAsia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1440"/>
        <w:jc w:val="left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pt-BR" w:eastAsia="en-US"/>
        </w:rPr>
        <w:t>Uma história real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t-BR" w:eastAsia="en-US"/>
        </w:rPr>
        <w:t>: Aos cinco anos de idade, Glenn Cunninghan (1909-1988) sofreu sérias queimaduras nas pernas e os médicos não tinham esperanças de sua recuperação. Todos achavam que ele estava condenado a passar o resto da vida na cadeira de rodas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14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t-BR" w:eastAsia="en-US"/>
        </w:rPr>
        <w:t xml:space="preserve">Glenn Cunningham não deu ouvidos aos doutores e saiu da cama na semana seguinte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t-BR" w:eastAsia="en-US"/>
        </w:rPr>
        <w:t xml:space="preserve">- Os médicos viam as minhas pernas, mas não o meu coração. Agora vou correr mais rápido que qualquer pessoa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t-BR" w:eastAsia="en-US"/>
        </w:rPr>
        <w:t>Em 1934, bateu o recorde mundial de 1.500 m  com 4 m 06 s. Foi homenageado como atleta do século no Mandison Square Garden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1440"/>
        <w:jc w:val="left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pt-BR" w:eastAsia="en-US"/>
        </w:rPr>
        <w:t>Em uma história hassídica (tradição judaica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t-BR" w:eastAsia="en-US"/>
        </w:rPr>
        <w:t>): No final dos quarenta dias de dilúvio, Noé saiu da arca. Desceu  cheio de esperança, acendeu incenso, olhou a sua volta, e tudo que viu foi destruição e morte. Noé reclamou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14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t-BR" w:eastAsia="en-US"/>
        </w:rPr>
        <w:t>"Todo-Poderoso, se conhecias o futuro, por que criastes o homem? Só para ter o prazer de castigá-lo?"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t-BR" w:eastAsia="en-US"/>
        </w:rPr>
        <w:t>Um  perfume  triplo subiu até os céus: o incenso,  o  perfume das lágrimas de Noé, e o aroma de suas ações. Então veio a resposta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t-BR" w:eastAsia="en-US"/>
        </w:rPr>
        <w:t>"As preces de um homem justo sempre são ouvidas. Vou te dizer porque fiz isto: para que entendesses tua obra. Tu e teus descendentes usarão a esperança, e estarão sempre reconstruindo um mundo que veio do nada. Desta  maneira dividiremos o trabalho e as  conseqüências: agora ambos somos responsáveis"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1440"/>
        <w:jc w:val="left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pt-BR" w:eastAsia="en-US"/>
        </w:rPr>
        <w:t>As quatro maiores esperanças do indivíduo: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t-BR"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t-BR" w:eastAsia="en-US"/>
        </w:rPr>
        <w:t xml:space="preserve">1] o encontro com o bem-amado; 2] ausência de problemas financeiros; 3] ausência de doenças; 4] imortalidade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pt-BR" w:eastAsia="en-US"/>
        </w:rPr>
        <w:t xml:space="preserve">(fonte: livro das Listas, Irving Wallace, 1977)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1440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pt-BR" w:eastAsia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1440"/>
        <w:jc w:val="left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pt-BR" w:eastAsia="en-US"/>
        </w:rPr>
        <w:t>Esperando ser lembrado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t-BR" w:eastAsia="en-US"/>
        </w:rPr>
        <w:t xml:space="preserve">: O grande califa Alrum Al-Rachid resolveu construir um palácio que marcasse a grandeza de seu reino. Ao lado do terreno escolhido, havia uma choupana. Al-Rachid pediu ao seu ministro que convencesse o dono - um velho tecelão - a vendê-la para ser demolida. O ministro tentou, sem êxito; de volta ao palácio, sugeriram que simplesmente expulsassem o velho do lugar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1440"/>
        <w:jc w:val="left"/>
        <w:rPr/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“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t-BR" w:eastAsia="en-US"/>
        </w:rPr>
        <w:t>Não”, respondeu Al-Rachid. “Ela passará a fazer parte do meu legado ao meu povo. Quando virem o palácio, dirão: ele foi grande. E, quando virem a choupana, dirão: ele foi justo, porque respeitou o desejo dos outros”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144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t-BR" w:eastAsia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1440"/>
        <w:jc w:val="right"/>
        <w:rPr/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  <w:lang w:val="pt-BR" w:eastAsia="en-US"/>
        </w:rPr>
        <w:t xml:space="preserve">(próximo </w:t>
      </w:r>
      <w:r>
        <w:rPr>
          <w:rFonts w:cs="Times New Roman" w:ascii="Times New Roman" w:hAnsi="Times New Roman"/>
          <w:b w:val="false"/>
          <w:i/>
          <w:iCs/>
          <w:color w:val="FF0000"/>
          <w:sz w:val="24"/>
          <w:szCs w:val="24"/>
          <w:lang w:val="pt-BR" w:eastAsia="en-US"/>
        </w:rPr>
        <w:t>Guerreiro da Luz Online</w:t>
      </w: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  <w:lang w:val="pt-BR" w:eastAsia="en-US"/>
        </w:rPr>
        <w:t>: Amor)</w:t>
      </w:r>
    </w:p>
    <w:p>
      <w:pPr>
        <w:pStyle w:val="Normal"/>
        <w:ind w:left="0" w:right="0" w:firstLine="1440"/>
        <w:rPr>
          <w:rFonts w:ascii="Courier New" w:hAnsi="Courier New" w:eastAsia="Times New Roman" w:cs="Courier New"/>
          <w:b w:val="false"/>
          <w:b w:val="false"/>
          <w:i w:val="false"/>
          <w:i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i w:val="false"/>
          <w:color w:val="auto"/>
          <w:sz w:val="24"/>
          <w:szCs w:val="24"/>
          <w:lang w:val="pt-BR" w:eastAsia="zxx" w:bidi="ar-SA"/>
        </w:rPr>
      </w:r>
    </w:p>
    <w:p>
      <w:pPr>
        <w:pStyle w:val="Recuodecorpodetexto2"/>
        <w:pBdr>
          <w:bottom w:val="single" w:sz="4" w:space="1" w:color="000000"/>
        </w:pBdr>
        <w:rPr>
          <w:rFonts w:ascii="Courier New" w:hAnsi="Courier New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Courier New" w:hAnsi="Courier New"/>
          <w:color w:val="auto"/>
          <w:sz w:val="24"/>
          <w:szCs w:val="24"/>
          <w:lang w:val="pt-BR" w:eastAsia="zxx" w:bidi="ar-SA"/>
        </w:rPr>
      </w:r>
    </w:p>
    <w:p>
      <w:pPr>
        <w:pStyle w:val="Recuodecorpodetexto2"/>
        <w:ind w:left="0" w:right="0" w:hanging="0"/>
        <w:jc w:val="center"/>
        <w:rPr>
          <w:rFonts w:eastAsia="Times New Roman" w:cs="Times New Roman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Para remover seu nome da lista, </w:t>
      </w:r>
      <w:hyperlink r:id="rId4" w:tgtFrame="_blank">
        <w:r>
          <w:rPr>
            <w:rStyle w:val="InternetLink"/>
            <w:rFonts w:eastAsia="Times New Roman" w:cs="Times New Roman"/>
            <w:sz w:val="24"/>
            <w:szCs w:val="24"/>
            <w:lang w:val="pt-BR" w:eastAsia="zxx" w:bidi="ar-SA"/>
          </w:rPr>
          <w:t>clique aqui</w:t>
        </w:r>
      </w:hyperlink>
    </w:p>
    <w:p>
      <w:pPr>
        <w:pStyle w:val="Recuodecorpodetexto2"/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t-BR" w:eastAsia="zxx" w:bidi="ar-SA"/>
        </w:rPr>
        <w:t xml:space="preserve">Agenda: se você deseja saber onde Paulo Coelho estará este mês </w:t>
      </w:r>
      <w:hyperlink r:id="rId5" w:tgtFrame="_blank">
        <w:r>
          <w:rPr>
            <w:rStyle w:val="InternetLink"/>
            <w:rFonts w:eastAsia="Times New Roman" w:cs="Times New Roman"/>
            <w:bCs/>
            <w:sz w:val="24"/>
            <w:szCs w:val="24"/>
            <w:lang w:val="pt-BR" w:eastAsia="zxx" w:bidi="ar-SA"/>
          </w:rPr>
          <w:t>clique aqui</w:t>
        </w:r>
      </w:hyperlink>
    </w:p>
    <w:p>
      <w:pPr>
        <w:pStyle w:val="Normal"/>
        <w:pBdr>
          <w:bottom w:val="single" w:sz="8" w:space="1" w:color="000000"/>
        </w:pBdr>
        <w:ind w:left="0" w:right="0" w:firstLine="1418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418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rPr/>
      </w:pPr>
      <w:r>
        <w:rPr>
          <w:sz w:val="20"/>
          <w:szCs w:val="20"/>
        </w:rPr>
        <w:t xml:space="preserve">Copyright @ 2008 by Paulo Coelho - O Guerreiro da Luz Online é uma publicação  quinzenal, podendo ser distribuído livremente na Internet, e colocado em páginas onde o conteúdo seja gratuito, desde que citada a fonte “Guerreiro da Luz Online, publicação de </w:t>
      </w:r>
      <w:hyperlink r:id="rId6">
        <w:r>
          <w:rPr>
            <w:rStyle w:val="InternetLink"/>
            <w:sz w:val="20"/>
            <w:szCs w:val="20"/>
          </w:rPr>
          <w:t>www.paulocoelho.com.br</w:t>
        </w:r>
      </w:hyperlink>
      <w:r>
        <w:rPr>
          <w:sz w:val="20"/>
          <w:szCs w:val="20"/>
        </w:rPr>
        <w:t xml:space="preserve">” - O autor se reserva o direito de alterar estas condições a qualquer momento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0"/>
      <w:outlineLvl w:val="2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418"/>
    </w:pPr>
    <w:rPr/>
  </w:style>
  <w:style w:type="paragraph" w:styleId="Recuodecorpodetexto2">
    <w:name w:val="Recuo de corpo de texto 2"/>
    <w:basedOn w:val="Normal"/>
    <w:qFormat/>
    <w:pPr>
      <w:ind w:left="0" w:right="0" w:firstLine="1440"/>
    </w:pPr>
    <w:rPr/>
  </w:style>
  <w:style w:type="paragraph" w:styleId="Recuodecorpodetexto3">
    <w:name w:val="Recuo de corpo de texto 3"/>
    <w:basedOn w:val="Normal"/>
    <w:qFormat/>
    <w:pPr>
      <w:ind w:left="0" w:right="0" w:firstLine="1440"/>
    </w:pPr>
    <w:rPr>
      <w:color w:val="0000F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ulocoelhoblog.com/" TargetMode="External"/><Relationship Id="rId3" Type="http://schemas.openxmlformats.org/officeDocument/2006/relationships/hyperlink" Target="http://www.paulocoelho.com.br/o-vencedor-esta-so/index.html" TargetMode="External"/><Relationship Id="rId4" Type="http://schemas.openxmlformats.org/officeDocument/2006/relationships/hyperlink" Target="http://www.warriorofthelight.com/cgi-bin/cadcli2.pl?seq_ling=1&amp;radiobutton=1" TargetMode="External"/><Relationship Id="rId5" Type="http://schemas.openxmlformats.org/officeDocument/2006/relationships/hyperlink" Target="http://www.paulocoelho.com.br/agenda.html" TargetMode="External"/><Relationship Id="rId6" Type="http://schemas.openxmlformats.org/officeDocument/2006/relationships/hyperlink" Target="http://www.paulocoelho.com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2:21:00Z</dcterms:created>
  <dc:creator>Paulo Coelho</dc:creator>
  <dc:description/>
  <dc:language>en-US</dc:language>
  <cp:lastModifiedBy>Instituto Paulo Coelho</cp:lastModifiedBy>
  <cp:lastPrinted>2112-12-31T23:00:00Z</cp:lastPrinted>
  <dcterms:modified xsi:type="dcterms:W3CDTF">2007-05-07T18:03:00Z</dcterms:modified>
  <cp:revision>7</cp:revision>
  <dc:subject/>
  <dc:title>Guerreiro da Luz Online</dc:title>
</cp:coreProperties>
</file>