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uerreiro da Luz Online –  # 226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baixar meus livros grátis, </w:t>
      </w: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Esta newsletter é também reproduzida no meu blog. Se desejar comenta-la ali, fique à vontade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Para mais informações sobre meu novo livro, "O Vencedor está só"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t-BR" w:eastAsia="zxx" w:bidi="ar-SA"/>
          </w:rPr>
          <w:t>clicar aqui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stórias de leitores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tor substituto (enviada por Murali)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40"/>
        <w:rPr/>
      </w:pPr>
      <w:r>
        <w:rPr>
          <w:rFonts w:cs="Times New Roman" w:ascii="Times New Roman" w:hAnsi="Times New Roman"/>
          <w:sz w:val="24"/>
          <w:szCs w:val="24"/>
        </w:rPr>
        <w:t>Aconteceu há muitos anos na Ópera de Paris (</w:t>
      </w:r>
      <w:r>
        <w:rPr>
          <w:rFonts w:cs="Times New Roman" w:ascii="Times New Roman" w:hAnsi="Times New Roman"/>
          <w:i/>
          <w:sz w:val="24"/>
          <w:szCs w:val="24"/>
        </w:rPr>
        <w:t>não pude comprovar se é verdade</w:t>
      </w:r>
      <w:r>
        <w:rPr>
          <w:rFonts w:cs="Times New Roman" w:ascii="Times New Roman" w:hAnsi="Times New Roman"/>
          <w:sz w:val="24"/>
          <w:szCs w:val="24"/>
        </w:rPr>
        <w:t xml:space="preserve">). Os ingressos estavam todos esgotados para a apresentação de um famoso tenor, mas no dia marcado, já com a casa repleta, descobriu-se que um problema de transporte iria impedir que ele chegasse a tempo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oncertado, o diretor da Ópera subiu ao palco, explicou o que estava acontecendo, e pediu que um tenor local o substituísse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udiência reagiu como era de se esperar; desconforto, alguns expectadores se levantando para pedir o dinheiro de volta, e outros simplesmente aguardando o que estava por vir, já que tinham marcado seus choferes e seus jantares para determinada hora, e não sabiam exatamente como passar o tempo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nor substituto subiu ao palco e fez o melhor que podia. Durante duas horas, cantou com sua alma e seu coração. No final, um silêncio quase completo – porque não era exatamente ele que esperavam escutar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nas um espectador aplaudia. E em determinado momento, ouviu-se sua voz infantil: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pai, você é genial! Você é genial!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omento seguinte, todo o teatro ovacionava de pé o espetáculo; uma simples palavra de amor havia mudado tudo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velho fadista (enviada por Cristina Santos)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randa de minha casa está virada a poente, por isso tem a vantagem de em dias claros, de inverno ou verão, receber a luz do sol durante quase toda à tarde. Certa manhã ocupava-me das tais tarefas domésticas, quando vi a figura humilde e andrajosa de um homem; se não era muito idoso, estava maltratado pela vida e pelo tempo.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e deslocar recorria à ajuda de muletas, pois uma das pernas estava atrofiada. E me impressionou porque mesmo assim ainda conseguia transportar uma velha guitarra clássica!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ou-se em um bar em frente e começou a cantar. Assim que escutei a sua voz, estremeci! Era tão bela, como </w:t>
        <w:br/>
        <w:t xml:space="preserve">a de um anjo sereno e abençoado, embora triste. Aos poucos </w:t>
        <w:br/>
        <w:t>preencheu todo o ambiente, ecoou nas paredes, envolveu-me, elevou-me... Percebi minhas lágrimas involuntárias que rolavam para o chão, pressenti as pessoas emocionadas que acorriam às varandas.  E as crianças estupefatas e maravilhadas que já não brincavam..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endi que vivia um momento de efêmera eternidade, de comunhão com outras almas, como se por magia estivéssemos sidos chamados à outra dimensão, a um universo mais belo, onde talvez tudo fizesse sentido... Ou talvez não! 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a sua voz calou-se e ficou um silêncio que tinha gosto de vazio, quase opressivo, mas logo as palmas troaram efusivas, os sorrisos iluminaram e as crianças gritaram ‘bis’ entusiasmadas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o homem, como que completada a sua missão, preparou as muletas e continuou seu caminho. Saí correndo e só descansei quando o alcancei, esbaforida. Era tão óbvio deduzir que o fado era o seu ganha pão, que sem hesitar lhe apertei uma nota na mão, mas juro que foi apenas, quando comovida, o abracei e lhe pedi que nunca mais parasse de cantar, e o seu rosto enrugado e cansado se suavizou... e me sorriu!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voltei a vê-lo, mas quero acreditar que continua por outros caminhos, a chorar o seu fado, a cumprir a sua missão. Se por acaso ele passar aí perto, diga-lhe, por favor, que não o esqueci.</w:t>
      </w:r>
    </w:p>
    <w:p>
      <w:pPr>
        <w:pStyle w:val="Normal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estre não sofre com os maus discípulos? (enviada por Arash)</w:t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iscípulo perguntou a Firoz: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imples presença de um mestre, faz com que todo tipo de curioso se aproxime, para descobrir algo do que se possam beneficiar. Isto não pode ser prejudicial e negativo? Isto não pode desviar o mestre do seu caminho, ou fazer com que sofra porque não conseguiu ensinar o que queria?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oz, o mestre sufi, respondeu: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visão de um abacateiro carregado de frutas desperta o apetite de todos que passam por perto. Se alguém deseja saciar sua fome alem da sua capacidade, termina comendo mais abacates que necessário, e passa mal. Entretanto, isto não causa nenhum tipo de indigestão ao dono do abacateiro.</w:t>
      </w:r>
    </w:p>
    <w:p>
      <w:pPr>
        <w:pStyle w:val="Normal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 caminho precisa estar aberto para todos; mas Deus se encarrega de colocar os limites de cada um”.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aac é necessário (enviada por Orit)</w:t>
      </w:r>
    </w:p>
    <w:p>
      <w:pPr>
        <w:pStyle w:val="Normal"/>
        <w:widowControl w:val="false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0" w:right="0" w:firstLine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o  rabino  era adorado por sua comunidade; todos  ficavam encantados com o que dizia. </w:t>
      </w:r>
    </w:p>
    <w:p>
      <w:pPr>
        <w:pStyle w:val="Normal"/>
        <w:widowControl w:val="false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s Isaac, que não perdia uma chance de contradizer as interpretações  do  rabino,  apontar falhas em seus  ensinamentos.  Os outros ficavam revoltados com Isaac, mas não podiam fazer nada. </w:t>
      </w:r>
    </w:p>
    <w:p>
      <w:pPr>
        <w:pStyle w:val="Normal"/>
        <w:widowControl w:val="false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ia, Isaac morreu. Durante o enterro, a comunidade notou que o rabino estava profundamente triste.</w:t>
      </w:r>
    </w:p>
    <w:p>
      <w:pPr>
        <w:pStyle w:val="Normal"/>
        <w:widowControl w:val="false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  que  tanta tristeza? - comentou alguém. - Ele vivia colocando defeito em tudo que o senhor dizia!</w:t>
      </w:r>
    </w:p>
    <w:p>
      <w:pPr>
        <w:pStyle w:val="Normal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 lamento  por meu amigo que hoje esta' no céu -  respondeu  o rabino.  - Lamento por mim mesmo. Enquanto todos  me  reverenciavam, ele  me desafiava,  e eu era obrigado a melhorar. Agora que  ele se foi, tenho medo de parar de crescer.</w:t>
      </w:r>
    </w:p>
    <w:p>
      <w:pPr>
        <w:pStyle w:val="Normal"/>
        <w:ind w:left="0" w:right="0" w:firstLine="1440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pBdr>
          <w:bottom w:val="single" w:sz="4" w:space="1" w:color="000000"/>
        </w:pBdr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4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5" w:tgtFrame="_blank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Copyright @ 2010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6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/>
  </w:style>
  <w:style w:type="paragraph" w:styleId="Recuodecorpodetexto3">
    <w:name w:val="Recuo de corpo de texto 3"/>
    <w:basedOn w:val="Normal"/>
    <w:qFormat/>
    <w:pPr>
      <w:ind w:left="0" w:right="0" w:firstLine="1440"/>
    </w:pPr>
    <w:rPr>
      <w:color w:val="0000FF"/>
    </w:rPr>
  </w:style>
  <w:style w:type="paragraph" w:styleId="Corpodetexto2">
    <w:name w:val="Corpo de texto 2"/>
    <w:basedOn w:val="Normal"/>
    <w:qFormat/>
    <w:pPr>
      <w:ind w:left="0" w:right="0" w:firstLine="1418"/>
    </w:pPr>
    <w:rPr>
      <w:rFonts w:eastAsia="Times New Roman"/>
    </w:rPr>
  </w:style>
  <w:style w:type="paragraph" w:styleId="Textoembloco">
    <w:name w:val="Texto em bloco"/>
    <w:basedOn w:val="Normal"/>
    <w:qFormat/>
    <w:pPr>
      <w:ind w:left="-1560" w:right="1225"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ocoelhoblog.com/" TargetMode="External"/><Relationship Id="rId3" Type="http://schemas.openxmlformats.org/officeDocument/2006/relationships/hyperlink" Target="http://www.paulocoelho.com.br/o-vencedor-esta-so/index.html" TargetMode="External"/><Relationship Id="rId4" Type="http://schemas.openxmlformats.org/officeDocument/2006/relationships/hyperlink" Target="http://www.warriorofthelight.com/cgi-bin/cadcli2.pl?seq_ling=1&amp;radiobutton=1" TargetMode="External"/><Relationship Id="rId5" Type="http://schemas.openxmlformats.org/officeDocument/2006/relationships/hyperlink" Target="http://www.paulocoelho.com.br/agenda.html" TargetMode="External"/><Relationship Id="rId6" Type="http://schemas.openxmlformats.org/officeDocument/2006/relationships/hyperlink" Target="http://www.paulocoelho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21:00Z</dcterms:created>
  <dc:creator>Paulo Coelho</dc:creator>
  <dc:description/>
  <dc:language>en-US</dc:language>
  <cp:lastModifiedBy>Instituto Paulo Coelho</cp:lastModifiedBy>
  <cp:lastPrinted>2112-12-31T23:00:00Z</cp:lastPrinted>
  <dcterms:modified xsi:type="dcterms:W3CDTF">2007-05-07T18:03:00Z</dcterms:modified>
  <cp:revision>7</cp:revision>
  <dc:subject/>
  <dc:title>Guerreiro da Luz Online</dc:title>
</cp:coreProperties>
</file>