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erreiro da Luz Online - #46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 Diálogos com o Mestre</w:t>
      </w:r>
    </w:p>
    <w:p>
      <w:pPr>
        <w:pStyle w:val="Normal"/>
        <w:rPr/>
      </w:pPr>
      <w:r>
        <w:rPr/>
        <w:t>1 –  A tragéd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 xml:space="preserve">Diálogos  com o Mestre 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i/>
          <w:i/>
          <w:iCs/>
        </w:rPr>
      </w:pPr>
      <w:r>
        <w:rPr>
          <w:i/>
          <w:iCs/>
        </w:rPr>
        <w:t>(Continuo reproduzindo aqui alguns trechos de conversas com meu mestre, no período de 1982 a 1986)</w:t>
      </w:r>
    </w:p>
    <w:p>
      <w:pPr>
        <w:pStyle w:val="Normal"/>
        <w:ind w:firstLine="14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A tragédia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- Por que existe tanta tragédia e tanta miséria no mundo?</w:t>
      </w:r>
    </w:p>
    <w:p>
      <w:pPr>
        <w:pStyle w:val="Normal"/>
        <w:ind w:firstLine="1418"/>
        <w:rPr/>
      </w:pPr>
      <w:r>
        <w:rPr/>
        <w:t>- A tragédia e a miséria são coisas diferentes, e assuntos muito longos. Sobre qual dos dois prefere conversar?</w:t>
      </w:r>
    </w:p>
    <w:p>
      <w:pPr>
        <w:pStyle w:val="Normal"/>
        <w:ind w:firstLine="1418"/>
        <w:rPr/>
      </w:pPr>
      <w:r>
        <w:rPr/>
        <w:t>-  No momento, sobre a tragédia. Por que o homem sofre?</w:t>
      </w:r>
    </w:p>
    <w:p>
      <w:pPr>
        <w:pStyle w:val="Normal"/>
        <w:ind w:firstLine="1418"/>
        <w:rPr/>
      </w:pPr>
      <w:r>
        <w:rPr/>
        <w:t xml:space="preserve">- Dê uma lida na Bíblia e verá o seguinte trecho: </w:t>
      </w:r>
      <w:r>
        <w:rPr>
          <w:i/>
        </w:rPr>
        <w:t>“o que é bom, vem de Ti, oh meu Senhor. O que é mau, também vem de Ti, meu Senhor. Portanto, o que hei de temer?”</w:t>
      </w:r>
      <w:r>
        <w:rPr/>
        <w:t xml:space="preserve"> </w:t>
      </w:r>
    </w:p>
    <w:p>
      <w:pPr>
        <w:pStyle w:val="Normal"/>
        <w:ind w:firstLine="1418"/>
        <w:rPr/>
      </w:pPr>
      <w:r>
        <w:rPr/>
        <w:t>- Mesmo assim, sofremos.</w:t>
      </w:r>
    </w:p>
    <w:p>
      <w:pPr>
        <w:pStyle w:val="Normal"/>
        <w:ind w:firstLine="1418"/>
        <w:rPr/>
      </w:pPr>
      <w:r>
        <w:rPr/>
        <w:t xml:space="preserve">- Sem dúvida. Mas leve em consideração o seguinte: de dez problemas que temos, nove são criados por nós mesmos – através da culpa, da auto-punição, da auto-piedade.  Entretanto, de vez em quando, aparece um grande obstáculo em nosso caminho, que ali foi colocado por Deus, e que tem uma única razão. Esta razão é: nos dar uma oportunidade de mudar tudo, de caminhar adiante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O que é a tragédia? Uma mudança radical em nossas vidas, sempre ligado ao mesmo princípio: a perda.O sofrimento é sempre resultado de uma perda, seja de alguém ou de algo – como a saúde, a beleza, ou as condições financeiras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Quando você está diante de uma perda, não adianta tentar recuperar o que já se foi. Por outro lado, um grande espaço foi aberto em sua vida – ali está, vazio, esperando ser preenchido com algo novo. No momento da perda, por mais contraditório  que pareça, você  está ganhando uma grande fatia de liberdade. </w:t>
      </w:r>
    </w:p>
    <w:p>
      <w:pPr>
        <w:pStyle w:val="Normal"/>
        <w:ind w:firstLine="1418"/>
        <w:rPr/>
      </w:pPr>
      <w:r>
        <w:rPr/>
        <w:t>“</w:t>
      </w:r>
      <w:r>
        <w:rPr/>
        <w:t>Mas a maioria dos homens, diante da tragédia, preenche este espaço com dor e amargura. Não pensa jamais que existem outras maneiras de encarar o inevitável.”</w:t>
      </w:r>
    </w:p>
    <w:p>
      <w:pPr>
        <w:pStyle w:val="Normal"/>
        <w:ind w:firstLine="1418"/>
        <w:rPr/>
      </w:pPr>
      <w:r>
        <w:rPr/>
        <w:t>- Como por exemplo?</w:t>
      </w:r>
    </w:p>
    <w:p>
      <w:pPr>
        <w:pStyle w:val="Normal"/>
        <w:ind w:firstLine="1418"/>
        <w:rPr/>
      </w:pPr>
      <w:r>
        <w:rPr/>
        <w:t xml:space="preserve">- Em primeiro lugar, aprendendo a grande lição dos sábios: a paciência, a certeza de que tudo – bom ou mau – é provisório nesta vida. Em segundo lugar, utilizando esta súbita mudança de rumo para arriscar seus dias em novas coisas, que sempre sonhou fazer. </w:t>
      </w:r>
    </w:p>
    <w:p>
      <w:pPr>
        <w:pStyle w:val="Normal"/>
        <w:ind w:firstLine="1418"/>
        <w:rPr/>
      </w:pPr>
      <w:r>
        <w:rPr/>
        <w:t>- Isso está claro no que se refere a coisas materiais. Mas e  a morte de alguém?</w:t>
      </w:r>
    </w:p>
    <w:p>
      <w:pPr>
        <w:pStyle w:val="Normal"/>
        <w:ind w:firstLine="1418"/>
        <w:rPr/>
      </w:pPr>
      <w:r>
        <w:rPr/>
        <w:t xml:space="preserve">- Quanto a morte, já conversamos muito, e você  sabe que ela não existe para aquele que se foi – esta pessoa está desfrutando as delícias de uma transformação radical. A sensação de morte existe apenas para aquele que fica aqui. Todo ente querido, ao partir, se transforma em nosso protetor – depois de passado o período da saudade, devemos nos alegrar porque estamos mais protegidos. Da mesma maneira, um dia estaremos do outro lado, protegendo as pessoas que amamos aqui. </w:t>
      </w:r>
    </w:p>
    <w:p>
      <w:pPr>
        <w:pStyle w:val="Normal"/>
        <w:ind w:firstLine="1418"/>
        <w:rPr/>
      </w:pPr>
      <w:r>
        <w:rPr/>
        <w:t>- E aqueles a quem odiamos...</w:t>
      </w:r>
    </w:p>
    <w:p>
      <w:pPr>
        <w:pStyle w:val="Normal"/>
        <w:ind w:firstLine="1418"/>
        <w:rPr/>
      </w:pPr>
      <w:r>
        <w:rPr/>
        <w:t xml:space="preserve">- Exatamente o que você  imagina. Ficam presos à nós pelo sentimento da amargura. Por isso Jesus disse: “antes de ir ao templo, volta e perdoa o teu irmão.” É preciso estar sempre lavando  a alma com a água do perdão. </w:t>
      </w:r>
    </w:p>
    <w:p>
      <w:pPr>
        <w:pStyle w:val="Normal"/>
        <w:ind w:firstLine="1418"/>
        <w:rPr/>
      </w:pPr>
      <w:r>
        <w:rPr/>
        <w:t>- Voltando à tragédia...</w:t>
      </w:r>
    </w:p>
    <w:p>
      <w:pPr>
        <w:pStyle w:val="Normal"/>
        <w:ind w:firstLine="1418"/>
        <w:rPr/>
      </w:pPr>
      <w:r>
        <w:rPr/>
        <w:t xml:space="preserve">- Existe algo que é impossível medir: a intensidade da dor. Sabemos que uma pessoa está sofrendo porque ela nos conta, mas não podemos avaliar exatamente o quanto. Muitas vezes tentamos comparar a atitude de uma pessoa diante da tragédia, e terminamos por julga-la mais forte ou mais fraca do que realmente é. Não compare a dor alheia com nada; só quem está sofrendo sabe pelo que está passando. </w:t>
      </w:r>
    </w:p>
    <w:p>
      <w:pPr>
        <w:pStyle w:val="Normal"/>
        <w:ind w:firstLine="1418"/>
        <w:rPr/>
      </w:pPr>
      <w:r>
        <w:rPr/>
        <w:t>“</w:t>
      </w:r>
      <w:r>
        <w:rPr/>
        <w:t>Portanto, quando a tragédia inevitável aparece, é preciso lembrar estes três pontos: aproveitar a liberdade da perda, não julgar a dor, e aprender a arte da paciência. Ela vai destruir 9/10 daquilo que você é, mas o 1/10 que ficar lhe transformará numa pessoa infinitamente mais forte. “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A linguagem dos sinais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- O que é a linguagem do sinais?</w:t>
      </w:r>
    </w:p>
    <w:p>
      <w:pPr>
        <w:pStyle w:val="Normal"/>
        <w:ind w:firstLine="1418"/>
        <w:rPr/>
      </w:pPr>
      <w:r>
        <w:rPr/>
        <w:t xml:space="preserve">- Todo homem tem uma maneira pessoal de comunicar-se com Deus e com sua própria alma. </w:t>
      </w:r>
    </w:p>
    <w:p>
      <w:pPr>
        <w:pStyle w:val="Normal"/>
        <w:ind w:firstLine="1418"/>
        <w:rPr/>
      </w:pPr>
      <w:r>
        <w:rPr/>
        <w:t>- Então, o homem não precisa da religião?</w:t>
      </w:r>
    </w:p>
    <w:p>
      <w:pPr>
        <w:pStyle w:val="Normal"/>
        <w:ind w:firstLine="1418"/>
        <w:rPr/>
      </w:pPr>
      <w:r>
        <w:rPr/>
        <w:t xml:space="preserve">- As religiões são muito importantes, porque nos permitem adorar de forma coletiva, e compartilhar dos mesmos mistérios. Mas a busca espiritual é responsabilidade de cada um: se você  afastar-se do seu caminho, nada vai adiantar  ficar culpando o padre, o imã, o rabino, o pastor – a responsabilidade é sua. Por isso existe um alfabeto que sua alma entende, e que vai mostrando as melhores decisões em seu caminho. </w:t>
      </w:r>
    </w:p>
    <w:p>
      <w:pPr>
        <w:pStyle w:val="Normal"/>
        <w:ind w:firstLine="1418"/>
        <w:rPr/>
      </w:pPr>
      <w:r>
        <w:rPr/>
        <w:t>- Como aprender esta linguagem?</w:t>
      </w:r>
    </w:p>
    <w:p>
      <w:pPr>
        <w:pStyle w:val="Normal"/>
        <w:ind w:firstLine="1418"/>
        <w:rPr/>
      </w:pPr>
      <w:r>
        <w:rPr/>
        <w:t xml:space="preserve">- Como qualquer outra. Primeiro, com disciplina para educar-se a notar o sinal. Depois, com coragem para praticar a língua. Terceiro, nunca ter medo de errar enquanto pratica. </w:t>
      </w:r>
    </w:p>
    <w:p>
      <w:pPr>
        <w:pStyle w:val="Normal"/>
        <w:ind w:firstLine="1418"/>
        <w:rPr/>
      </w:pPr>
      <w:r>
        <w:rPr/>
        <w:t>- O que faz com que a gente muitas vezes siga o sinal errado.</w:t>
      </w:r>
    </w:p>
    <w:p>
      <w:pPr>
        <w:pStyle w:val="Normal"/>
        <w:ind w:firstLine="1418"/>
        <w:rPr/>
      </w:pPr>
      <w:r>
        <w:rPr/>
        <w:t xml:space="preserve">- Claro. Só assim aprendemos os sinais certos. </w:t>
      </w:r>
    </w:p>
    <w:p>
      <w:pPr>
        <w:pStyle w:val="Normal"/>
        <w:ind w:firstLine="1418"/>
        <w:rPr/>
      </w:pPr>
      <w:r>
        <w:rPr/>
        <w:t>- Você podia me dar um exemplo de um sinal?</w:t>
      </w:r>
    </w:p>
    <w:p>
      <w:pPr>
        <w:pStyle w:val="Normal"/>
        <w:ind w:firstLine="1418"/>
        <w:rPr/>
      </w:pPr>
      <w:r>
        <w:rPr/>
        <w:t xml:space="preserve">- Não. A linguagem é individual, como disse antes. Se começamos a generalizar os sinais, eles se transformam em superstição. </w:t>
      </w:r>
    </w:p>
    <w:p>
      <w:pPr>
        <w:pStyle w:val="Normal"/>
        <w:ind w:firstLine="1418"/>
        <w:rPr/>
      </w:pPr>
      <w:r>
        <w:rPr/>
        <w:t>“</w:t>
      </w:r>
      <w:r>
        <w:rPr/>
        <w:t>Muitos mestres já cometeram o erro de usar os seus sinais para guiar seus discípulos. O que acontece é que, quando as pessoas começam sua busca espiritual, entram num mar desconhecido, e sentem-se inseguras. Então procuram agarrar-se à primeira mão que lhes é estendida – e ao fazer isso, estão deixando de lado a aventura, para tornar-se escravas da mão que as guia. “</w:t>
      </w:r>
    </w:p>
    <w:p>
      <w:pPr>
        <w:pStyle w:val="Normal"/>
        <w:ind w:firstLine="1418"/>
        <w:rPr/>
      </w:pPr>
      <w:r>
        <w:rPr/>
        <w:t>- Como posso ter certeza que estou diante de um sinal verdadeiro?</w:t>
      </w:r>
    </w:p>
    <w:p>
      <w:pPr>
        <w:pStyle w:val="Normal"/>
        <w:ind w:firstLine="1418"/>
        <w:rPr/>
      </w:pPr>
      <w:r>
        <w:rPr/>
        <w:t xml:space="preserve">- Você  nunca pode. Mas, em geral, se começar a enxergar este mundo além das convenções, verá que sua intuição começa a conduzi-lo em direção à melhor escolha – por mais absurda que pareça. Aos poucos, esta linguagem se incorpora a você  e, embora continue errando de vez em quando, já está em paz com sua alma, e toma as decisões corretas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Muitas vezes o sinal é mais prático do que imaginamos, e a propósito disso, vou lhe contar uma história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Um homem sonhou certa vez com um anjo, que lhe dizia: </w:t>
      </w:r>
      <w:r>
        <w:rPr>
          <w:i/>
        </w:rPr>
        <w:t>amanhã vai começar a chover, sua aldeia será inundada, mas você será salvo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“</w:t>
      </w:r>
      <w:r>
        <w:rPr/>
        <w:t>Efetivamente, no dia seguinte começou a chover. Uma equipe de socorro visitou casa por casa, evacuando os habitantes, já que havia risco de inundação. Todos saíram, menos aquele homem, que dizia à defesa civil: “Eu sonhei com um anjo, e ele disse que seria salvo.”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Um dia depois, a água já cobria o primeiro andar das casas. Uma segunda equipe de socorro foi tentar resgatar o homem, que de novo se recusou a sair, alegando que tinha recebido o sinal de um anjo, e precisava mostrar sua fé ao mundo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No terceiro dia, a situação já era crítica, e o homem estava sozinho, encarrapitado no telhado da casa – enquanto a água subia sem parar. Num esforço desesperado, uma equipe de resgate tentou mais uma vez retira-lo dali, mas de novo ele se negou, chamando-os de demônios, gritando que queriam obriga-lo a negar o sinal do anjo. </w:t>
      </w:r>
    </w:p>
    <w:p>
      <w:pPr>
        <w:pStyle w:val="Normal"/>
        <w:ind w:firstLine="1418"/>
        <w:rPr/>
      </w:pPr>
      <w:r>
        <w:rPr/>
        <w:t>“</w:t>
      </w:r>
      <w:r>
        <w:rPr/>
        <w:t xml:space="preserve">Pouco tempo depois, a água  cobriu o telhado, e o homem morreu afogado. Como era um ótimo cristão, foi para o Céu, e encontrou São Pedro, que o convidou para entrar. O homem recusou-se, dizendo que Deus o havia enganado; tinha enviado um anjo dizendo que ele seria salvo, quando na verdade fora o único habitante da aldeia que havia morrido. </w:t>
      </w:r>
    </w:p>
    <w:p>
      <w:pPr>
        <w:pStyle w:val="Normal"/>
        <w:ind w:firstLine="1418"/>
        <w:rPr/>
      </w:pPr>
      <w:r>
        <w:rPr/>
        <w:t>“</w:t>
      </w:r>
      <w:r>
        <w:rPr/>
        <w:t>São Pedro disse que Deus não mentia, e prometeu voltar com explicações. Entrou no Paraíso e retornou meia hora depois, dizendo:</w:t>
      </w:r>
    </w:p>
    <w:p>
      <w:pPr>
        <w:pStyle w:val="Normal"/>
        <w:ind w:firstLine="1418"/>
        <w:rPr/>
      </w:pPr>
      <w:r>
        <w:rPr/>
        <w:t>“</w:t>
      </w:r>
      <w:r>
        <w:rPr>
          <w:i/>
        </w:rPr>
        <w:t>”</w:t>
      </w:r>
      <w:r>
        <w:rPr>
          <w:i/>
        </w:rPr>
        <w:t>Realmente Deus mandou um anjo para avisar-lhe que seria salvo. Mas disse que o senhor recusou, por três vezes, o socorro que Ele lhe enviou sob a forma de equipes de resgate!”</w:t>
      </w:r>
      <w:r>
        <w:rPr/>
        <w:t>”</w:t>
      </w:r>
    </w:p>
    <w:p>
      <w:pPr>
        <w:pStyle w:val="Normal"/>
        <w:ind w:firstLine="1418"/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Agenda: se você deseja saber onde Paulo Coelho estará este mês, por favor </w:t>
      </w:r>
      <w:hyperlink r:id="rId3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3 by Paulo Coelho - O Guerreiro da Luz Online é uma publicação quinzenal, podendo ser distribuído livremente na Internet, e colocado em páginas onde o conteúdo seja gratuito, desde que citada a fonte “Guerreiro da Luz Online, publicação de </w:t>
      </w:r>
      <w:hyperlink r:id="rId4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paulocoelho.com.br/agenda.html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0:40:00Z</dcterms:created>
  <dc:creator>Paulo Coelho</dc:creator>
  <dc:description/>
  <dc:language>en-US</dc:language>
  <cp:lastModifiedBy>Ertz</cp:lastModifiedBy>
  <dcterms:modified xsi:type="dcterms:W3CDTF">2003-04-15T19:14:00Z</dcterms:modified>
  <cp:revision>4</cp:revision>
  <dc:subject/>
  <dc:title>Guerreiro da Luz Online – Setembro 2001 - # 1</dc:title>
</cp:coreProperties>
</file>